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Mistral" w:hAnsi="Apple Chancery;Mistral" w:cs="Apple Chancery;Mistral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Apple Chancery;Mistral" w:ascii="Apple Chancery;Mistral" w:hAnsi="Apple Chancery;Mistral"/>
          <w:b/>
          <w:i/>
          <w:color w:val="800000"/>
          <w:sz w:val="40"/>
          <w:szCs w:val="40"/>
          <w:u w:val="single"/>
        </w:rPr>
        <w:t>Historia gospodarcza</w:t>
      </w:r>
    </w:p>
    <w:p>
      <w:pPr>
        <w:pStyle w:val="Normal"/>
        <w:jc w:val="center"/>
        <w:rPr>
          <w:rFonts w:ascii="Apple Chancery;Mistral" w:hAnsi="Apple Chancery;Mistral" w:cs="Apple Chancery;Mistr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pple Chancery;Mistral" w:ascii="Apple Chancery;Mistral" w:hAnsi="Apple Chancery;Mistral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dnienia organizacyjne. Przedmiot Historii Gospodarczej. Periodyzac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a gospodarcza - umożliwia śledzenie procesów gospodarczych. Jej powstanie wiąże się z ukształtowaniem się nowoczesnej ekonomii politycznej (m.in. Adam Smith) w XVIII wieku. Nazwa pojawiła się w Niemczech w 1879 roku.</w:t>
      </w:r>
    </w:p>
    <w:p>
      <w:pPr>
        <w:pStyle w:val="Normal"/>
        <w:rPr/>
      </w:pPr>
      <w:r>
        <w:rPr>
          <w:sz w:val="24"/>
          <w:szCs w:val="24"/>
        </w:rPr>
        <w:t>Zajmuje się ona procesami tworzenia i podziału dochodu społecznego w danym okresie historycznym na danym terenie. Z nauk historycznych czerpie zainteresowanie dla przeszłości i sposób badań. Z nauk ekonomicznych przejmuje przedmiot b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a szczegó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eje poszczególnych działów gospodarczych (handel, przemys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eje poszczególnych instytucji gospodarcz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eje stosunków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old Kula uważa, że historia gospodarcza powinna badać procesy tworzenia i wielkość dochodu społecznego w poszczególnych epokach historycznych (rozwój sił wytwórczych, wydajność pracy, postęp techniczny, ruch dochodu społecznego, rozwój usług) i podziału tych dochodów (zatrudnienie, podziału własności środków produkcyjnych, rozwój gospodarki rynkowej, wpływ rozwoju społecznego na rozwój gospodarcz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ydatność histori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rcza państwu informacji jak dane przedsięwzięcie będzie działać.</w:t>
      </w:r>
    </w:p>
    <w:p>
      <w:pPr>
        <w:pStyle w:val="Normal"/>
        <w:rPr/>
      </w:pPr>
      <w:r>
        <w:rPr>
          <w:sz w:val="24"/>
          <w:szCs w:val="24"/>
        </w:rPr>
        <w:t>a) Ma ona wyjaśniać wiele spraw świata dzisiejszego w oparciu o dzieje historycz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dniesienie do przeszłości pozwala przewidzieć zachowania społeczne w pewnych warunkach ekonomicz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oświadczenie przeszłości chroni przed podejmowaniem błędnych decyzji w teraźniejsz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ostarczenie materiału źródłowego (szczegółowy opis faktów i procesów gospodarczych) -</w:t>
        <w:br/>
        <w:t>jest on potrzebny przy formowaniu praw ekonom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FF00"/>
          <w:sz w:val="24"/>
          <w:szCs w:val="24"/>
          <w:u w:val="single"/>
        </w:rPr>
      </w:pPr>
      <w:r>
        <w:rPr>
          <w:b/>
          <w:color w:val="00FF00"/>
          <w:sz w:val="24"/>
          <w:szCs w:val="24"/>
          <w:u w:val="single"/>
        </w:rPr>
        <w:t>Periodyzacja histo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ał procesu dziejowego na mniejsze odcinki czasowe, przygotowywany aby wykazać punkty zwrotne, które zmieniły, charakterystyczne cechy życia społecznego i gospodar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yzacja wolna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Era Żydowska - od 3760 r. p.n.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Era Grecka - od I Olimpiady - 776 r. p.n.e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Era Rzymska - od założenia miasta Rzym - 753 r. p.n.e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Era Chrześcijańska (Dionizyjska) - po narodzeniu Chrystusa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Era Mahometańska - od ucieczki Mahometa z Mekki do Medyny - 622 r. n.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Era Bizantyjska - ok. 5500 r. p.n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endarze</w:t>
      </w:r>
    </w:p>
    <w:p>
      <w:pPr>
        <w:pStyle w:val="Normal"/>
        <w:rPr/>
      </w:pP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Juliański - 46 r. p. n. e. - Juliusz Cezar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Gregoriański - 1582 r. n. e. - Papież Grzegorz XIII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Rewolucyjny (Francuski) - 1793 - 1806 (rokiem pierwszym miało być wprowadzenie republi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yzacja prakt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II w. Krzysztof Keller „Cellarius" zaproponował podział na trzy epoki:</w:t>
      </w:r>
    </w:p>
    <w:p>
      <w:pPr>
        <w:pStyle w:val="Normal"/>
        <w:rPr/>
      </w:pP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Starożytną - do wstąpienia na tron Konstantyna Wielkiego 306 r. n. e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Średniowieczną - 306 - 1453 r. - upadek Konstantynopola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owożytną - od 1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upełniona periodyzacja praktyczna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arożytna - do roku 476 n.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Średniowiecze- lata 476-1453/1492 (wyprawa Kolumba)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owożytność - lata 1453/1492- 1914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zieje najnowsze - od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yzacja Marksist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1859 Karol Marks stwierdził, że w dziejach ludzkości istnieje prawidłowe następstwo dominacji określonych sposobów produkcji i na tej podstawie wyróżnił formacje społeczno ekonomiczne (stadia rozwoju społeczeństwa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spólnota pierwot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Formacja niewolnictwa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Formacja feudalizmu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Formacja kapitalizmu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Formacja socjaliz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hodzenie z jednej formacji do drugiej jest rezultatem trzech procesów zachodzących w każdej z nich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zajemne oddziaływanie człowieka i przyrody w procesie produkcji dóbr materialnych, a co za tym idzie w procesie sił wytwórczych (poziom narzędzi produkcji i umiejętności człowieka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rastanie sprzeczności między nowymi siłami wytwórczymi w wyższym ich poziomem a</w:t>
        <w:br/>
        <w:t>starszymi, zacofanymi środkami produkcji, które muszą dostosować do poziomu nowych sił</w:t>
        <w:br/>
        <w:t>wytwórcz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owstawanie sprzeczności między nowymi stosunkami produkcji (tzw. Baza ekonomiczna) a</w:t>
        <w:br/>
        <w:t>starą nadbudową ideologiczno - poli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Motorem dziejów staje się rozwój narzędzi pracy. Rewolucje społeczne decydują o przejściu do nowej formacji, bardziej nowoczesnej..."</w:t>
      </w:r>
    </w:p>
    <w:p>
      <w:pPr>
        <w:pStyle w:val="Normal"/>
        <w:shd w:fill="FFFFFF" w:val="clear"/>
        <w:spacing w:lineRule="exact" w:line="274"/>
        <w:ind w:left="79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cja wspólnoty i niewolnictwa to starożytność, średniowiecze przesuwalne do rewolucji przemysłowej. Czasy najnowsze przychodzą z Rewolucją Bolszewic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iodyzacja stadiów rozwoju wg Walta Rostowa</w:t>
      </w:r>
    </w:p>
    <w:p>
      <w:pPr>
        <w:pStyle w:val="Normal"/>
        <w:numPr>
          <w:ilvl w:val="0"/>
          <w:numId w:val="11"/>
        </w:numPr>
        <w:ind w:left="396" w:hanging="0"/>
        <w:rPr>
          <w:sz w:val="24"/>
          <w:szCs w:val="24"/>
        </w:rPr>
      </w:pPr>
      <w:r>
        <w:rPr>
          <w:sz w:val="24"/>
          <w:szCs w:val="24"/>
          <w:u w:val="single"/>
        </w:rPr>
        <w:t>Społeczeństwo tradycyjne</w:t>
      </w:r>
      <w:r>
        <w:rPr>
          <w:sz w:val="24"/>
          <w:szCs w:val="24"/>
        </w:rPr>
        <w:t xml:space="preserve"> - wysoki udział zatrudnionych w rolnictwie to około 75%; niska wydajność pracy; hierarchiczna struktura społeczna; władza w rękach posiadaczy ziemi. </w:t>
      </w:r>
      <w:r>
        <w:rPr>
          <w:spacing w:val="-4"/>
          <w:sz w:val="24"/>
          <w:szCs w:val="24"/>
        </w:rPr>
        <w:t>Feudaliz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88" w:before="14" w:after="0"/>
        <w:ind w:left="763" w:hanging="367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Społeczeństwo przejściowe</w:t>
      </w:r>
      <w:r>
        <w:rPr>
          <w:color w:val="000000"/>
          <w:spacing w:val="1"/>
          <w:sz w:val="24"/>
          <w:szCs w:val="24"/>
        </w:rPr>
        <w:t xml:space="preserve"> - tworzone podstawy rozwoju gospodarczego; zmiany w technice</w:t>
        <w:br/>
        <w:t>produkcji i strukturze społecznej, systemie politycznym i hierarchii wartości; okres</w:t>
        <w:br/>
        <w:t>przejściowy od feudalizmu do kapitalizmu (XVI - XVIII w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88"/>
        <w:ind w:left="39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Stadium startu gospodarczego</w:t>
      </w:r>
      <w:r>
        <w:rPr>
          <w:color w:val="000000"/>
          <w:spacing w:val="2"/>
          <w:sz w:val="24"/>
          <w:szCs w:val="24"/>
        </w:rPr>
        <w:t xml:space="preserve"> - istnienie bodźca uruchamiającego gwałtowny rozwó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88" w:before="7" w:after="0"/>
        <w:ind w:left="39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Społeczeństwo dojrzałości</w:t>
      </w:r>
      <w:r>
        <w:rPr>
          <w:color w:val="000000"/>
          <w:spacing w:val="2"/>
          <w:sz w:val="24"/>
          <w:szCs w:val="24"/>
        </w:rPr>
        <w:t xml:space="preserve"> - gospodarka zdolna do produkowania prawie wszystki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88" w:before="7" w:after="0"/>
        <w:ind w:left="763" w:right="461" w:hanging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Społeczeństwo konsumpcji masowej</w:t>
      </w:r>
      <w:r>
        <w:rPr>
          <w:color w:val="000000"/>
          <w:spacing w:val="1"/>
          <w:sz w:val="24"/>
          <w:szCs w:val="24"/>
        </w:rPr>
        <w:t xml:space="preserve"> - gospodarka uzyskuje możliwość produkowania</w:t>
        <w:br/>
        <w:t>wszystkiego, czego chce.</w:t>
      </w:r>
    </w:p>
    <w:p>
      <w:pPr>
        <w:pStyle w:val="Normal"/>
        <w:shd w:fill="FFFFFF" w:val="clear"/>
        <w:spacing w:lineRule="exact" w:line="288" w:before="7" w:after="0"/>
        <w:rPr/>
      </w:pPr>
      <w:r>
        <w:rPr>
          <w:color w:val="000000"/>
          <w:spacing w:val="1"/>
          <w:sz w:val="24"/>
          <w:szCs w:val="24"/>
        </w:rPr>
        <w:t xml:space="preserve">W polemice z Marksem, Rostow znajdował ciągłość historyczną procesu wzrostu gospodarczego. Zwracał uwagę na ogromną rolę czynników pozaekonomicznych w procesie gospodarki. Uważał, że </w:t>
      </w:r>
      <w:r>
        <w:rPr>
          <w:color w:val="000000"/>
          <w:sz w:val="24"/>
          <w:szCs w:val="24"/>
        </w:rPr>
        <w:t>działaniami ludzkimi kieruje nie tylko chęć zysku, ale także władzy, itp.</w:t>
      </w:r>
    </w:p>
    <w:p>
      <w:pPr>
        <w:pStyle w:val="Normal"/>
        <w:shd w:fill="FFFFFF" w:val="clear"/>
        <w:spacing w:lineRule="exact" w:line="288" w:before="619" w:after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Periodyzacja -wg kryterium wolności gospodarczej</w:t>
      </w:r>
    </w:p>
    <w:p>
      <w:pPr>
        <w:pStyle w:val="Normal"/>
        <w:shd w:fill="FFFFFF" w:val="clear"/>
        <w:spacing w:lineRule="exact" w:line="288"/>
        <w:ind w:left="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ndre Piettre 1969 - zaproponował podział dziejów ludzkości na trzy epoki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42" w:leader="none"/>
        </w:tabs>
        <w:spacing w:lineRule="exact" w:line="288"/>
        <w:ind w:left="38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poka tradycyjna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42" w:leader="none"/>
        </w:tabs>
        <w:spacing w:lineRule="exact" w:line="288" w:before="7" w:after="0"/>
        <w:ind w:left="38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poka wolności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70" w:leader="none"/>
        </w:tabs>
        <w:spacing w:lineRule="exact" w:line="288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oka etatyzmu i techniki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8"/>
        <w:ind w:left="374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pokom powyższym odpowiadają 3 stadia rozwoju gospodarczego:</w:t>
      </w:r>
    </w:p>
    <w:p>
      <w:pPr>
        <w:pStyle w:val="Normal"/>
        <w:numPr>
          <w:ilvl w:val="0"/>
          <w:numId w:val="77"/>
        </w:numPr>
        <w:rPr/>
      </w:pPr>
      <w:r>
        <w:rPr>
          <w:spacing w:val="2"/>
          <w:sz w:val="24"/>
          <w:szCs w:val="24"/>
          <w:u w:val="single"/>
        </w:rPr>
        <w:t>Gospodarka uzależniona, podporządkowana</w:t>
      </w:r>
      <w:r>
        <w:rPr>
          <w:spacing w:val="2"/>
          <w:sz w:val="24"/>
          <w:szCs w:val="24"/>
        </w:rPr>
        <w:t xml:space="preserve"> - ekonomika podporządkowana zwyczajom, </w:t>
      </w:r>
      <w:r>
        <w:rPr>
          <w:sz w:val="24"/>
          <w:szCs w:val="24"/>
        </w:rPr>
        <w:t>tradycji, porządkowi religijnemu i politycznemu (średniowiecze i XVI/XVII w.)</w:t>
      </w:r>
    </w:p>
    <w:p>
      <w:pPr>
        <w:pStyle w:val="Normal"/>
        <w:numPr>
          <w:ilvl w:val="0"/>
          <w:numId w:val="77"/>
        </w:numPr>
        <w:rPr>
          <w:spacing w:val="-12"/>
          <w:sz w:val="24"/>
          <w:szCs w:val="24"/>
        </w:rPr>
      </w:pPr>
      <w:r>
        <w:rPr>
          <w:sz w:val="24"/>
          <w:szCs w:val="24"/>
          <w:u w:val="single"/>
        </w:rPr>
        <w:t>Gospodarka niezależna (XVIII / XIX w.)</w:t>
      </w:r>
      <w:r>
        <w:rPr>
          <w:sz w:val="24"/>
          <w:szCs w:val="24"/>
        </w:rPr>
        <w:t xml:space="preserve"> - XVIII w. liberalizm i indywidualizm; XIX w. pełna</w:t>
        <w:br/>
      </w:r>
      <w:r>
        <w:rPr>
          <w:spacing w:val="1"/>
          <w:sz w:val="24"/>
          <w:szCs w:val="24"/>
        </w:rPr>
        <w:t>gospodarcza niezależność; faworyzowanie prywatnych inicjatyw i przedsiębiorczości;</w:t>
      </w:r>
    </w:p>
    <w:p>
      <w:pPr>
        <w:pStyle w:val="Normal"/>
        <w:numPr>
          <w:ilvl w:val="0"/>
          <w:numId w:val="77"/>
        </w:numPr>
        <w:shd w:fill="FFFFFF" w:val="clear"/>
        <w:spacing w:lineRule="exact" w:line="281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Gospodarka kierowana (XX w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wpływ państwa na gospodarkę; kapitalizm kierowany w</w:t>
        <w:br/>
      </w:r>
      <w:r>
        <w:rPr>
          <w:color w:val="000000"/>
          <w:sz w:val="24"/>
          <w:szCs w:val="24"/>
        </w:rPr>
        <w:t>państwach kapitalistycznych; rozwój ideologii kolektywizmu w krajach socjalistycznych.</w:t>
      </w:r>
    </w:p>
    <w:p>
      <w:pPr>
        <w:pStyle w:val="Normal"/>
        <w:shd w:fill="FFFFFF" w:val="clear"/>
        <w:spacing w:lineRule="exact" w:line="281"/>
        <w:ind w:left="360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ind w:left="360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Komend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w ustroju feudalnym, nawiązujący do tradycji germańskich, akt oddawania się tzw. wolnych po opiekę króla lub innych możnych zwanych seniorami i zobowiązania się wobec nich pod przysięgą do wiernej</w:t>
      </w:r>
      <w:r>
        <w:rPr>
          <w:color w:val="000000"/>
          <w:sz w:val="18"/>
          <w:szCs w:val="18"/>
        </w:rPr>
        <w:t xml:space="preserve">, </w:t>
      </w:r>
      <w:r>
        <w:rPr>
          <w:bCs/>
          <w:color w:val="000000"/>
          <w:sz w:val="24"/>
          <w:szCs w:val="24"/>
        </w:rPr>
        <w:t xml:space="preserve">dożywotniej służby jako </w:t>
      </w:r>
      <w:r>
        <w:rPr>
          <w:color w:val="000000"/>
          <w:sz w:val="24"/>
          <w:szCs w:val="24"/>
        </w:rPr>
        <w:t>wasale</w:t>
      </w:r>
      <w:r>
        <w:rPr>
          <w:color w:val="000000"/>
          <w:sz w:val="18"/>
          <w:szCs w:val="18"/>
        </w:rPr>
        <w:t>.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Powszechność tego zjawiska wynikała z poczucia braku bezpieczeństwa, którego nie zapewniało państwo, i z konieczności szukani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z jednostkę oparcia u osób </w:t>
      </w:r>
      <w:r>
        <w:rPr>
          <w:bCs/>
          <w:color w:val="000000"/>
          <w:sz w:val="24"/>
          <w:szCs w:val="24"/>
        </w:rPr>
        <w:t xml:space="preserve">możniejszych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Beneficjum - </w:t>
      </w:r>
      <w:r>
        <w:rPr>
          <w:color w:val="000000"/>
          <w:sz w:val="24"/>
          <w:szCs w:val="24"/>
        </w:rPr>
        <w:t>tworzy stosunek rzeczowy między feudałami. Za Kardingów beneficjum rozumiano jako nadanie</w:t>
      </w:r>
      <w:r>
        <w:rPr>
          <w:b/>
          <w:color w:val="0000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iemi nie na własność, lecz w użytkowanie - własność zostawała przy nadawcy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średniowieczu uposażenie ziemskie nadawane wasalowi przez seniora w dożywotnie użytkowanie w zamian za spełnianie obowiązków lennych (od IX w. dziedziczne)- z łac. beneficjum- dobrodziejstwo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osunki lenne nie dotyczyły chłopów, a tylko zależności król - feudał oraz feudał – feudał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pacing w:val="1"/>
          <w:sz w:val="24"/>
          <w:szCs w:val="24"/>
        </w:rPr>
        <w:t>Stosunek poddańczy</w:t>
      </w:r>
      <w:r>
        <w:rPr>
          <w:b/>
          <w:spacing w:val="1"/>
          <w:sz w:val="24"/>
          <w:szCs w:val="24"/>
        </w:rPr>
        <w:t xml:space="preserve"> (zależność chłop - feudał)</w:t>
      </w:r>
      <w:r>
        <w:rPr>
          <w:b/>
          <w:spacing w:val="1"/>
        </w:rPr>
        <w:t xml:space="preserve"> - </w:t>
      </w:r>
      <w:r>
        <w:rPr>
          <w:sz w:val="24"/>
          <w:szCs w:val="24"/>
        </w:rPr>
        <w:t>chłop nie ma ziemi na własność, posiada tylko prawo do użytkowania ziemi. Chłop w zamian za użytkowanie gruntu pańskiego świadczył należności, tzw. rentę feudalną, która była jednym z dochodów możnowładcy. Oddawał należności w postaci dóbr feudalnych, w postaci odrobku (w naturze lub w pieniądzu)</w:t>
      </w:r>
    </w:p>
    <w:p>
      <w:pPr>
        <w:pStyle w:val="Normal"/>
        <w:rPr/>
      </w:pPr>
      <w:r>
        <w:rPr>
          <w:sz w:val="24"/>
          <w:szCs w:val="24"/>
        </w:rPr>
        <w:t>Pan ma nie tylko prawa ekonomiczne, ale również np. sądowe - tzw. władztwo grun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 lenna ma większe znaczenie, jednak dane państwo jest feudalne, jeśli występują w nim stosunki poddańcze. Na przykład w Polsce nie było systemu lennego (a przynajmniej w takim stopniu jak na Zachodzie), ale jednak był feudali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Lenno - </w:t>
      </w:r>
      <w:r>
        <w:rPr>
          <w:sz w:val="24"/>
          <w:szCs w:val="24"/>
        </w:rPr>
        <w:t xml:space="preserve">pierwotnie ziemia nadawana przez seniora w użytkowanie wasalowi (lennikowi), później całokształt </w:t>
      </w:r>
      <w:r>
        <w:rPr>
          <w:spacing w:val="1"/>
          <w:sz w:val="24"/>
          <w:szCs w:val="24"/>
        </w:rPr>
        <w:t xml:space="preserve">stosunków miedzy seniorem i wasalem. W szerokim znaczeniu było to prawo, na mocy, którego w epoce feudalnej nadawano komuś (wasalowi) określone dobra (ziemie, pieniądze) w zamian za </w:t>
      </w:r>
      <w:r>
        <w:rPr>
          <w:sz w:val="24"/>
          <w:szCs w:val="24"/>
        </w:rPr>
        <w:t>obowiązek wierności, służby wojskowej i pewnych świadczeń na rzecz nadającego (seniora)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Senior mógł mieć kilku lub kilkunastu wasali, którzy stanowili tzw. grupę lenną, oni sami mogli z kolei być seniorami dla </w:t>
      </w:r>
      <w:r>
        <w:rPr>
          <w:spacing w:val="-1"/>
          <w:sz w:val="24"/>
          <w:szCs w:val="24"/>
        </w:rPr>
        <w:t xml:space="preserve">innych. Zawiązanie umowy następowało przez zawarcie układu lennego lub nadanie lenna. Wasal składał przysięgę </w:t>
      </w:r>
      <w:r>
        <w:rPr>
          <w:spacing w:val="-2"/>
          <w:sz w:val="24"/>
          <w:szCs w:val="24"/>
        </w:rPr>
        <w:t xml:space="preserve">wierności lennej, a pan lenny - suzeren wręczał mu rękawicę, laskę lub kopie, stanowiącą symbol oddania mu lenna, była </w:t>
      </w:r>
      <w:r>
        <w:rPr>
          <w:spacing w:val="-1"/>
          <w:sz w:val="24"/>
          <w:szCs w:val="24"/>
        </w:rPr>
        <w:t xml:space="preserve">to </w:t>
      </w:r>
      <w:r>
        <w:rPr>
          <w:spacing w:val="-1"/>
          <w:sz w:val="24"/>
          <w:szCs w:val="24"/>
          <w:u w:val="single"/>
        </w:rPr>
        <w:t>tzw. inwestytura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pacing w:val="-1"/>
          <w:sz w:val="24"/>
          <w:szCs w:val="24"/>
        </w:rPr>
        <w:t>Kontrakt lenny</w:t>
      </w:r>
      <w:r>
        <w:rPr>
          <w:b/>
          <w:color w:val="000080"/>
          <w:sz w:val="24"/>
          <w:szCs w:val="24"/>
        </w:rPr>
        <w:t xml:space="preserve"> -</w:t>
      </w:r>
      <w:r>
        <w:rPr>
          <w:spacing w:val="1"/>
          <w:sz w:val="24"/>
          <w:szCs w:val="24"/>
        </w:rPr>
        <w:t>umowa, w której senior nadawał wasalowi nieruchomość w lenno za określone świadczenie. Obie</w:t>
      </w:r>
      <w:r>
        <w:rPr>
          <w:b/>
          <w:color w:val="00008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rony zobowiązywały się przy tym do wzajemnej lojalności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akt lenny składał się z:</w:t>
      </w:r>
    </w:p>
    <w:p>
      <w:pPr>
        <w:pStyle w:val="Normal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łd – </w:t>
      </w:r>
      <w:r>
        <w:rPr>
          <w:sz w:val="24"/>
          <w:szCs w:val="24"/>
        </w:rPr>
        <w:t>ceremonia przyjęta w średniowiecznych stosunkach lennych, polegająca na publicznym złożeniu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zysięgi wierności seniorowi przez wasala. Po złożeniu przysięgi wasal otrzymywał z rąk seni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westyturę, symbol oznaczający przekazanie mu władzy nad lennem.</w:t>
      </w:r>
    </w:p>
    <w:p>
      <w:pPr>
        <w:pStyle w:val="Normal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Inwestytur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ie średniowiecznym przekazanie wasalowi dóbr lennych lub urzędu przez seniora, który po </w:t>
      </w:r>
      <w:r>
        <w:rPr>
          <w:spacing w:val="-3"/>
          <w:sz w:val="24"/>
          <w:szCs w:val="24"/>
        </w:rPr>
        <w:t xml:space="preserve">złożeniu hołdu i przysięgi wierności przez wasala wręczał mu symbol danego lenna (grudkę ziemi, </w:t>
      </w:r>
      <w:r>
        <w:rPr>
          <w:spacing w:val="3"/>
          <w:sz w:val="24"/>
          <w:szCs w:val="24"/>
        </w:rPr>
        <w:t>włócznię, chorągie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al świecki – inwestytura poprzez włócznie, chorąg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al duchowny – pierścień, pastor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wasala:</w:t>
      </w:r>
    </w:p>
    <w:p>
      <w:pPr>
        <w:pStyle w:val="Normal"/>
        <w:numPr>
          <w:ilvl w:val="0"/>
          <w:numId w:val="48"/>
        </w:numPr>
        <w:rPr>
          <w:b/>
          <w:b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wojskowe</w:t>
      </w:r>
      <w:r>
        <w:rPr>
          <w:color w:val="000000"/>
          <w:spacing w:val="4"/>
          <w:sz w:val="24"/>
          <w:szCs w:val="24"/>
        </w:rPr>
        <w:t xml:space="preserve"> (wyprawa wojenna - max 40 dni w roku; kawalkada 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udział w krótkotrwałej </w:t>
      </w:r>
      <w:r>
        <w:rPr>
          <w:color w:val="000000"/>
          <w:sz w:val="24"/>
          <w:szCs w:val="24"/>
        </w:rPr>
        <w:t>wyprawie zbrojnej; służba garnizonowa</w:t>
      </w:r>
      <w:r>
        <w:rPr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48"/>
        </w:numPr>
        <w:rPr>
          <w:b/>
          <w:b/>
          <w:sz w:val="24"/>
          <w:szCs w:val="24"/>
          <w:u w:val="single"/>
        </w:rPr>
      </w:pPr>
      <w:r>
        <w:rPr>
          <w:color w:val="000000"/>
          <w:spacing w:val="11"/>
          <w:sz w:val="24"/>
          <w:szCs w:val="24"/>
          <w:u w:val="single"/>
        </w:rPr>
        <w:t>rady</w:t>
      </w:r>
      <w:r>
        <w:rPr>
          <w:color w:val="000000"/>
          <w:spacing w:val="11"/>
          <w:sz w:val="24"/>
          <w:szCs w:val="24"/>
        </w:rPr>
        <w:t xml:space="preserve"> (udział w sądownictwie; udzielanie rad)</w:t>
      </w:r>
    </w:p>
    <w:p>
      <w:pPr>
        <w:pStyle w:val="Normal"/>
        <w:numPr>
          <w:ilvl w:val="0"/>
          <w:numId w:val="48"/>
        </w:numPr>
        <w:rPr>
          <w:b/>
          <w:b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</w:rPr>
        <w:t xml:space="preserve">finansowe (pasowanie na rycerza seniora lub jego syna, ślub córki lub siostry seniora, wykupywanie seniora z niewoli, wyruszanie seniora na krucjatę) </w:t>
      </w:r>
    </w:p>
    <w:p>
      <w:pPr>
        <w:pStyle w:val="Normal"/>
        <w:numPr>
          <w:ilvl w:val="0"/>
          <w:numId w:val="48"/>
        </w:numPr>
        <w:rPr>
          <w:b/>
          <w:b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</w:rPr>
        <w:t>wiern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seniora:</w:t>
      </w:r>
    </w:p>
    <w:p>
      <w:pPr>
        <w:pStyle w:val="Normal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lojalność</w:t>
      </w:r>
    </w:p>
    <w:p>
      <w:pPr>
        <w:pStyle w:val="Normal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zapewnienie możliwości objęcia i niezakłóconego dzierżenia lenna</w:t>
      </w:r>
    </w:p>
    <w:p>
      <w:pPr>
        <w:pStyle w:val="Normal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sądownictwo (wasale mieli prawo być sądzeni w sądzie wolnym - parów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je za niedochowanie kontraktu lennego</w:t>
      </w:r>
      <w:r>
        <w:rPr>
          <w:sz w:val="24"/>
          <w:szCs w:val="24"/>
        </w:rPr>
        <w:t xml:space="preserve"> - winny wasal był oddawany sądowi równych (parów) i mógł być pozbawiony lenna przez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konfiskatę. Winny senior tracił akt stosunku winnego pomiędzy nim a wasalem. Wasal otrzymuje lenno z rąk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eniora nadrzędnego.</w:t>
      </w:r>
    </w:p>
    <w:p>
      <w:pPr>
        <w:sectPr>
          <w:footerReference w:type="default" r:id="rId2"/>
          <w:type w:val="nextPage"/>
          <w:pgSz w:w="11906" w:h="16838"/>
          <w:pgMar w:left="431" w:right="1497" w:gutter="0" w:header="0" w:top="94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RUKTURA LENNA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1805305</wp:posOffset>
                </wp:positionH>
                <wp:positionV relativeFrom="paragraph">
                  <wp:posOffset>288925</wp:posOffset>
                </wp:positionV>
                <wp:extent cx="1501775" cy="3849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7100" cy="3849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03.1pt;mso-wrap-distance-left:1.8pt;mso-wrap-distance-right:1.8pt;mso-wrap-distance-top:2.9pt;mso-wrap-distance-bottom:2.9pt;margin-top:22.75pt;mso-position-vertical-relative:text;margin-left:-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7100" cy="3849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2346325</wp:posOffset>
                </wp:positionV>
                <wp:extent cx="1220470" cy="3517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7" w:hanging="0"/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</w:rPr>
                              <w:t>duclio\v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22"/>
                                <w:szCs w:val="22"/>
                              </w:rPr>
                              <w:t>n p. op;ici mnicjS7,ych__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rPr>
                                <w:color w:val="000000"/>
                                <w:spacing w:val="5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4"/>
                                <w:sz w:val="22"/>
                                <w:szCs w:val="22"/>
                              </w:rPr>
                              <w:t>zako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7.7pt;mso-wrap-distance-left:1.8pt;mso-wrap-distance-right:1.8pt;mso-wrap-distance-top:2.9pt;mso-wrap-distance-bottom:2.9pt;margin-top:184.75pt;mso-position-vertical-relative:text;margin-left:-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7" w:hanging="0"/>
                        <w:rPr>
                          <w:color w:val="000000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84"/>
                          <w:sz w:val="22"/>
                          <w:szCs w:val="22"/>
                        </w:rPr>
                        <w:t>duclio\v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84"/>
                          <w:sz w:val="22"/>
                          <w:szCs w:val="22"/>
                        </w:rPr>
                        <w:t>n p. op;ici mnicjS7,ych__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/>
                        <w:rPr>
                          <w:color w:val="000000"/>
                          <w:spacing w:val="5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w w:val="84"/>
                          <w:sz w:val="22"/>
                          <w:szCs w:val="22"/>
                        </w:rPr>
                        <w:t>zakon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4320" w:right="5221" w:gutter="0" w:header="0" w:top="9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4"/>
        </w:rPr>
        <w:t xml:space="preserve">Wasal też mógł udzielać lenna. Król mógł też brać lenno od swojego wasala (jeżeli ten miał dużo </w:t>
      </w:r>
      <w:r>
        <w:rPr>
          <w:spacing w:val="5"/>
        </w:rPr>
        <w:t xml:space="preserve">ziemi). Wasal nie musiał być wasalem tylko jednego seniora -jednak, jeżeli wasal miał dwóch </w:t>
      </w:r>
      <w:r>
        <w:rPr>
          <w:sz w:val="24"/>
          <w:szCs w:val="24"/>
        </w:rPr>
        <w:t>seniorów, a ci kłócili się, to na mocy kontraktu lennego wasal pomaga zbrojnie l z seni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Zasada w państwie feudalnym: „ Wasal mojego wasala nie jest moim wasalem"</w:t>
      </w:r>
    </w:p>
    <w:p>
      <w:pPr>
        <w:pStyle w:val="Normal"/>
        <w:spacing w:before="396" w:after="0"/>
        <w:ind w:left="14" w:right="814" w:hanging="0"/>
        <w:rPr>
          <w:b/>
          <w:b/>
          <w:color w:val="00FF00"/>
          <w:sz w:val="24"/>
          <w:szCs w:val="24"/>
          <w:u w:val="single"/>
        </w:rPr>
      </w:pPr>
      <w:r>
        <w:rPr>
          <w:b/>
          <w:color w:val="00FF00"/>
          <w:sz w:val="24"/>
          <w:szCs w:val="24"/>
          <w:u w:val="single"/>
        </w:rPr>
        <w:t>MIASTA</w:t>
      </w:r>
    </w:p>
    <w:p>
      <w:pPr>
        <w:pStyle w:val="Normal"/>
        <w:rPr>
          <w:b/>
          <w:b/>
          <w:color w:val="00FF00"/>
          <w:sz w:val="24"/>
          <w:szCs w:val="24"/>
          <w:u w:val="single"/>
        </w:rPr>
      </w:pPr>
      <w:r>
        <w:rPr>
          <w:b/>
          <w:color w:val="00FF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czanie nie mieszczą się w strukturze lennej. Istnieją tam patrycjaty – kupcy, cechy, ple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22" w:after="0"/>
        <w:jc w:val="both"/>
        <w:rPr>
          <w:sz w:val="24"/>
          <w:szCs w:val="24"/>
        </w:rPr>
      </w:pPr>
      <w:r>
        <w:rPr>
          <w:b/>
          <w:color w:val="0000FF"/>
          <w:spacing w:val="5"/>
          <w:sz w:val="24"/>
          <w:szCs w:val="24"/>
        </w:rPr>
        <w:t>Stan</w:t>
      </w:r>
      <w:r>
        <w:rPr>
          <w:color w:val="000000"/>
          <w:spacing w:val="5"/>
          <w:sz w:val="24"/>
          <w:szCs w:val="24"/>
        </w:rPr>
        <w:t xml:space="preserve"> - zamknięta grupa społeczeństwa feudalnego o wyodrębnionej pozycji społeczno - prawnej. Najbardziej uprzywilejowane stany to feudałowie świeccy i duchowieństwo. Osobny stan tworzyło </w:t>
      </w:r>
      <w:r>
        <w:rPr>
          <w:color w:val="000000"/>
          <w:spacing w:val="4"/>
          <w:sz w:val="24"/>
          <w:szCs w:val="24"/>
        </w:rPr>
        <w:t xml:space="preserve">mieszczaństwo, w niektórych krajach (np. we Francji, tzw. trzeci stan) wspólnie z chłopami, których </w:t>
      </w:r>
      <w:r>
        <w:rPr>
          <w:color w:val="000000"/>
          <w:spacing w:val="6"/>
          <w:sz w:val="24"/>
          <w:szCs w:val="24"/>
        </w:rPr>
        <w:t xml:space="preserve">jednak najczęściej zaliczano do odrębnego stanu (np. w Polsce, w Niemczech) lub jako grupę </w:t>
      </w:r>
      <w:r>
        <w:rPr>
          <w:color w:val="000000"/>
          <w:spacing w:val="-1"/>
          <w:sz w:val="24"/>
          <w:szCs w:val="24"/>
        </w:rPr>
        <w:t>nieuprzywilejowaną pozostawiano poza stanem.</w:t>
      </w:r>
    </w:p>
    <w:p>
      <w:pPr>
        <w:pStyle w:val="Normal"/>
        <w:rPr/>
      </w:pPr>
      <w:r>
        <w:rPr>
          <w:sz w:val="24"/>
          <w:szCs w:val="24"/>
        </w:rPr>
        <w:t>Przynależność do stanu (poza duchowieństwem) była dziedziczna, jednak w praktyce istniała możliwość przejścia do innego stanu poprzez nobilitacje, lub uzyskanie obywatelstwa miasto. Stany uczestniczyły w politycznym życiu kraju poprzez swych przedstawicieli w parlamencie. Ustrój sianowy likwidowały stopniowo rewolucje antyfeudalne, w Polsce został zniesiony ostatecznie przez Konstytucję marcową 19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tnieją 3 stany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lacheck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uchown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eszczańs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y państwa feudalnego(np. Francja):</w:t>
      </w:r>
    </w:p>
    <w:p>
      <w:pPr>
        <w:pStyle w:val="Normal"/>
        <w:numPr>
          <w:ilvl w:val="3"/>
          <w:numId w:val="106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narchia wczesnofeudalna (496 | chrzest - 987)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2" w:leader="none"/>
          <w:tab w:val="left" w:pos="284" w:leader="none"/>
        </w:tabs>
        <w:ind w:left="324" w:hanging="32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kres rozdrobnienia feudalnego (987 – 1302 powołanie stanów generalnych)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ind w:left="324" w:hanging="324"/>
        <w:rPr>
          <w:sz w:val="24"/>
          <w:szCs w:val="24"/>
        </w:rPr>
      </w:pPr>
      <w:r>
        <w:rPr>
          <w:sz w:val="24"/>
          <w:szCs w:val="24"/>
        </w:rPr>
        <w:t>Monarchia Stanowa (1302 -1484 ostatnie zwołanie stanów generalnych)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ind w:left="324" w:hanging="324"/>
        <w:rPr>
          <w:sz w:val="24"/>
          <w:szCs w:val="24"/>
        </w:rPr>
      </w:pPr>
      <w:r>
        <w:rPr>
          <w:sz w:val="24"/>
          <w:szCs w:val="24"/>
        </w:rPr>
        <w:t>Monarchia absolutna (1484 – 1789 rewolucja francus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olsce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Monarchia wczesnofeudalna istniała od powstania państwa do 1138 status Krzywoustego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Rozdrobnienie feudalne przypada na lata 1138 - 1320/1360 rządy Łokietka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 xml:space="preserve">Monarchia stanowa to lata 1374 przywilej Koszycki - 1505 powołanie Sejmu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W rządzeniu uczestniczy szlachta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Demokracja szlachecka przypada na lata 1505 – 1795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Stany Generalne - </w:t>
      </w:r>
      <w:r>
        <w:rPr>
          <w:sz w:val="24"/>
          <w:szCs w:val="24"/>
        </w:rPr>
        <w:t>we Francji zgromadzenie przedstawicieli duchowieństwa, szlachty i mieszczaństwa. Po raz pierwszy zebrały się w 1302 r na polecenie Filipa IV Pięknego w czasie jego sporu z papieżem Bonifacym. Zwoływane przez króla, miały kompetencje głównie doradcze, także w zakresie nakładania podatków nadzwyczajnych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onarchia - </w:t>
      </w:r>
      <w:r>
        <w:rPr>
          <w:sz w:val="24"/>
          <w:szCs w:val="24"/>
        </w:rPr>
        <w:t>forma rządów z monarcha, (królem, cesarzem, sułtanem) jako reprezentantem władzy suwerennej. Monarcha pełnił władzę dożywotnio,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amodzielnie lub wspólnie z organami typu -doradczego lub ustawodawczego. Władza monarchy była dziedziczna lub wybieralna (elekcyj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rzestrzeni wieków monarchia przybierała różne formy różniące się miedzy sobą metodami sprawowania władzy przez monarchę. Najwcześniej istniejącą formą była niewolnicza monarchia despotyczna następnie powstały i rozminęły się: monarchia wczesnofeudalna, monarchia stanowa, monarchia absolutna, monarchia konstytu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stępującą we wczesnym średniowieczu monarchię wczesnofeudalną cechowała silna władza monarsza. W Polsce ten sposób sprawowania władzy rozwijał się od poł. X w. do 1138. Monarchia stanowa charakteryzowała się ograniczeniami władzy monarszej na rzecz szlachty, duchowieństwa i mieszczan. Monarchia stanowa rozwijała się w Polsce w XIV i XV w., ewoluując w kierunku przejęcia większości uprawnień przez szlachtę.</w:t>
      </w:r>
    </w:p>
    <w:p>
      <w:pPr>
        <w:pStyle w:val="Normal"/>
        <w:rPr/>
      </w:pPr>
      <w:r>
        <w:rPr>
          <w:sz w:val="24"/>
          <w:szCs w:val="24"/>
        </w:rPr>
        <w:tab/>
        <w:t>Monarchia absolutna to forma rządów, w której monarcha skupia całą władze, jest źródłem władzy ustawodawczej i wykonawczej. Monarchia absolutna rozwijała się np. w Rosji, od końca XVII w. do 1906, obecnie. w Arabii Saudyjskiej. W monarchiach konstytucyjnych król dzielił się władzą z przedstawicielskim organem ustawodawczym. Monarcha miał prawo veta wobec ustaw parlamentu. Ten typ sprawowania władzy rozwinął się w Anglii i Francji po rewolucjach burżuazyjnych.</w:t>
      </w:r>
    </w:p>
    <w:p>
      <w:pPr>
        <w:pStyle w:val="Normal"/>
        <w:rPr/>
      </w:pPr>
      <w:r>
        <w:rPr>
          <w:sz w:val="24"/>
          <w:szCs w:val="24"/>
        </w:rPr>
        <w:tab/>
        <w:t>Ukształtowana już w XX w monarchia parlamentarna sprowadza funkcje monarchy do zadań reprezentacyjnych. Pełnia władzy należy do parlamentu, który wydaje ustany, określa skład rządu i zasady polityki Ten typ sprawowania władzy występuje obecnie m.in. w Wielkiej Brytanii, Belgii, Holand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/>
      </w:pPr>
      <w:r>
        <w:rPr>
          <w:b/>
          <w:color w:val="000000"/>
          <w:spacing w:val="1"/>
          <w:sz w:val="24"/>
          <w:szCs w:val="24"/>
          <w:u w:val="single"/>
        </w:rPr>
        <w:t>Dzieje osadnictwa w Europie w XIII i XIV wieku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 początku XI do XIV liczba ludności podwajała się z 40 do 80 milionów. W związku z przeludnieniem Europy Zachodniej ludność migruje w dwóch kierunkach:</w:t>
      </w:r>
    </w:p>
    <w:p>
      <w:pPr>
        <w:pStyle w:val="Normal"/>
        <w:numPr>
          <w:ilvl w:val="3"/>
          <w:numId w:val="10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zdłuż wybrzeży Bałtyku aż do Inflant (Łotwa, Estonia)</w:t>
      </w:r>
    </w:p>
    <w:p>
      <w:pPr>
        <w:pStyle w:val="Normal"/>
        <w:numPr>
          <w:ilvl w:val="3"/>
          <w:numId w:val="106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zez tereny polskie aż na Bałkany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 XII wieku rozwój osadnictwa zaczyna odbywać się na określonych warunkach i prawach. Największe znaczenie ma osadnictwo na prawie niemieckim, którego kolebką były tereny między Sołową a Odrą.</w:t>
      </w:r>
    </w:p>
    <w:p>
      <w:pPr>
        <w:pStyle w:val="Normal"/>
        <w:shd w:fill="FFFFFF" w:val="clear"/>
        <w:tabs>
          <w:tab w:val="clear" w:pos="720"/>
          <w:tab w:val="left" w:pos="10476" w:leader="none"/>
        </w:tabs>
        <w:spacing w:lineRule="exact" w:line="288" w:before="65" w:after="0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Prawo niemieckie</w:t>
      </w:r>
    </w:p>
    <w:p>
      <w:pPr>
        <w:pStyle w:val="Normal"/>
        <w:numPr>
          <w:ilvl w:val="0"/>
          <w:numId w:val="93"/>
        </w:numPr>
        <w:rPr/>
      </w:pPr>
      <w:r>
        <w:rPr>
          <w:sz w:val="24"/>
          <w:szCs w:val="24"/>
        </w:rPr>
        <w:t>wolność osobista osadnika,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prawo do dziedzicznego posiadania gruntu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prawo do rozporządzania gruntem przy poszanowania praw zwierzchnich pana gruntowego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autonomia sądowa - sąd ławniczy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normy prawa cywilnego i karnego z gruntu niemiec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 bazie prawa niemieckiego wytworzyło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rawo frankońskie - Sudety i Pogórze Ruda, z czasem przesuwało się na tereny ziem polskich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rawo flamandzkie - tereny nad dolną Wezerą (okolice Bremy), nad dolną i środkową Łabą, niektóre obszary Brandenburgii, Miśnia, arcybiskupstwo Magdebursk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Osadnictwo na prawie polskim </w:t>
      </w:r>
      <w:r>
        <w:rPr>
          <w:b/>
          <w:sz w:val="24"/>
          <w:szCs w:val="24"/>
          <w:u w:val="single"/>
        </w:rPr>
        <w:t>(zwyczaj wolnych gości) - od XII w.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sadnictwo to obejmuje początkowo tylko wolnych gości (osobiście wolnych lub zbiegłych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ych dóbr)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cechy: zapewnienie osadnikom prawa do opuszczenia dóbr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goście osadzani byli na terenach nie użytkowanych gruntach, dlatego przez pierwsze lata nie -wnosili żadnych opłat (wolnizna), w zamian goście zobowiązani byli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kładania danin na rzecz księc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kładania podarków pan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prawiania przydzielonych gruntów w zamian za czyn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wojowi niemieckiego prawa osadnictwa sprzyj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jazd Mongolski na Polskę w 1241 (wojska mongolskie pustoszą kraj); kiedy agresorzy odchodzą - pozostają obszary do zagospodar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ota osadnictwa na prawie niemieckim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stanowienie stałych czynszów (stała renta pieniężna na rzecz właściciel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XIII w. – 6 skojców + renta naturalna i obrób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XIV w. - 9 skojców + renta naturalna i obrób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XV w. - 35 skojców + renta naturalna i obrób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skojec = 1/24 grzywny = 10 denarów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zrost wydajności pracy (chłop wie, ze musi pracować)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prawa statusu prawnego chłop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Wieś na prawie niemieckim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wstępnym warunkiem wprowadzenie prawa niemieckiego we wsi było zapewnienie jej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munitetu ekonomicznego i sądowego,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sama czynność wprowadzenia prawa niemieckiego nazywana była </w:t>
      </w:r>
      <w:r>
        <w:rPr>
          <w:spacing w:val="1"/>
          <w:sz w:val="24"/>
          <w:szCs w:val="24"/>
          <w:u w:val="single"/>
        </w:rPr>
        <w:t>lokacją</w:t>
      </w:r>
      <w:r>
        <w:rPr>
          <w:spacing w:val="1"/>
          <w:sz w:val="24"/>
          <w:szCs w:val="24"/>
        </w:rPr>
        <w:t>, którą zajmowali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u w:val="single"/>
        </w:rPr>
        <w:t>zasadźcy</w:t>
      </w:r>
      <w:r>
        <w:rPr>
          <w:spacing w:val="1"/>
          <w:sz w:val="24"/>
          <w:szCs w:val="24"/>
        </w:rPr>
        <w:t xml:space="preserve"> lub </w:t>
      </w:r>
      <w:r>
        <w:rPr>
          <w:spacing w:val="1"/>
          <w:sz w:val="24"/>
          <w:szCs w:val="24"/>
          <w:u w:val="single"/>
        </w:rPr>
        <w:t>lokatorzy</w:t>
      </w:r>
      <w:r>
        <w:rPr>
          <w:spacing w:val="1"/>
          <w:sz w:val="24"/>
          <w:szCs w:val="24"/>
        </w:rPr>
        <w:t xml:space="preserve"> (zawierali umowę z panem, po czym ściągali osadników lub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zystępowali do nowej organizacji wsi już istniejącej)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jeżeli wsi nie było następowała lokacja na </w:t>
      </w:r>
      <w:r>
        <w:rPr>
          <w:spacing w:val="2"/>
          <w:sz w:val="24"/>
          <w:szCs w:val="24"/>
          <w:u w:val="single"/>
        </w:rPr>
        <w:t>„surowym korzeniu</w:t>
      </w:r>
      <w:r>
        <w:rPr>
          <w:spacing w:val="2"/>
          <w:sz w:val="24"/>
          <w:szCs w:val="24"/>
        </w:rPr>
        <w:t>"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wszystkie grunty przeznaczone na osadnictwo były szacowane pod względem jakości i ilości</w:t>
      </w:r>
    </w:p>
    <w:p>
      <w:pPr>
        <w:pStyle w:val="Normal"/>
        <w:ind w:firstLine="284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(łany), łan -jednostka gospodarcza.</w:t>
      </w:r>
    </w:p>
    <w:p>
      <w:pPr>
        <w:pStyle w:val="Normal"/>
        <w:ind w:firstLine="284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pacing w:val="15"/>
          <w:sz w:val="24"/>
          <w:szCs w:val="24"/>
        </w:rPr>
        <w:t>Lokacja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W średniowiecznej Polsce, począwszy od XIII w., zakładanie wsi lub miast na surowym korzeniu, zwykle na TZW. prawie niemieckim, </w:t>
      </w:r>
      <w:r>
        <w:rPr>
          <w:spacing w:val="1"/>
          <w:sz w:val="24"/>
          <w:szCs w:val="24"/>
        </w:rPr>
        <w:t xml:space="preserve">albo częściej </w:t>
      </w:r>
      <w:r>
        <w:rPr>
          <w:bCs/>
          <w:spacing w:val="1"/>
          <w:sz w:val="24"/>
          <w:szCs w:val="24"/>
        </w:rPr>
        <w:t>przenoszenie już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stniejących osad z prawa polskiego na niemieckie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Lokacja wsi wymagała udzielenia przez panującego immunitetu władcy feudalnemu, który następnie zawierał umowę z zasadźcą </w:t>
      </w:r>
      <w:r>
        <w:rPr>
          <w:spacing w:val="1"/>
          <w:sz w:val="24"/>
          <w:szCs w:val="24"/>
        </w:rPr>
        <w:t xml:space="preserve">(lokator), określając prawa i obowiązki zarówno zasadźcy, jak i chłopów. Na czele tworzonej w ten sposób wsi stał dziedziczny sołtys. </w:t>
      </w:r>
      <w:r>
        <w:rPr>
          <w:spacing w:val="2"/>
          <w:sz w:val="24"/>
          <w:szCs w:val="24"/>
        </w:rPr>
        <w:t xml:space="preserve">Chłopi uzyskiwali w użytkowanie zwykle łan ziemi, z którego </w:t>
      </w:r>
      <w:r>
        <w:rPr>
          <w:iCs/>
          <w:spacing w:val="2"/>
          <w:sz w:val="24"/>
          <w:szCs w:val="24"/>
        </w:rPr>
        <w:t xml:space="preserve">(po </w:t>
      </w:r>
      <w:r>
        <w:rPr>
          <w:spacing w:val="2"/>
          <w:sz w:val="24"/>
          <w:szCs w:val="24"/>
        </w:rPr>
        <w:t xml:space="preserve">okresie </w:t>
      </w:r>
      <w:r>
        <w:rPr>
          <w:bCs/>
          <w:spacing w:val="2"/>
          <w:sz w:val="24"/>
          <w:szCs w:val="24"/>
          <w:u w:val="single"/>
        </w:rPr>
        <w:t>wolnizny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zobowiązani byli do płacenia czynszu w pieniądzach i zbożu, a także do niewielkiej renty odrobkowej (2-4 dni w ro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cja miast na prawie niemieckim wprowadziła do organizacji już </w:t>
      </w:r>
      <w:r>
        <w:rPr>
          <w:bCs/>
          <w:sz w:val="24"/>
          <w:szCs w:val="24"/>
        </w:rPr>
        <w:t>istniejąc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ad miejskich nowe formy organizacyjno-prawne, </w:t>
      </w:r>
      <w:r>
        <w:rPr>
          <w:spacing w:val="1"/>
          <w:sz w:val="24"/>
          <w:szCs w:val="24"/>
        </w:rPr>
        <w:t xml:space="preserve">wspólne dla całej Europy Zachodniej i Środkowej. Objęła głównie miejskie osady przygrodowe i targowe. Organizatorem miasta był </w:t>
      </w:r>
      <w:r>
        <w:rPr>
          <w:spacing w:val="2"/>
          <w:sz w:val="24"/>
          <w:szCs w:val="24"/>
        </w:rPr>
        <w:t>także zasadźca, a w zależności od właściciela gruntu były to miasta królewskie lub prywa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a walczyły o uniezależnienie się od właścicieli i rozszerzenie swych uprawnień samorządowych. W wyniku lokacji mieszczanie zdobywali </w:t>
      </w:r>
      <w:r>
        <w:rPr>
          <w:iCs/>
          <w:sz w:val="24"/>
          <w:szCs w:val="24"/>
        </w:rPr>
        <w:t xml:space="preserve">wiele </w:t>
      </w:r>
      <w:r>
        <w:rPr>
          <w:sz w:val="24"/>
          <w:szCs w:val="24"/>
        </w:rPr>
        <w:t xml:space="preserve">praw i </w:t>
      </w:r>
      <w:r>
        <w:rPr>
          <w:bCs/>
          <w:sz w:val="24"/>
          <w:szCs w:val="24"/>
        </w:rPr>
        <w:t>przywilejów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były wymieniane </w:t>
      </w:r>
      <w:r>
        <w:rPr>
          <w:bCs/>
          <w:sz w:val="24"/>
          <w:szCs w:val="24"/>
        </w:rPr>
        <w:t xml:space="preserve">w przywileju lokacyjnym, stanowiącym </w:t>
      </w:r>
      <w:r>
        <w:rPr>
          <w:sz w:val="24"/>
          <w:szCs w:val="24"/>
        </w:rPr>
        <w:t xml:space="preserve">podstawę prawną samorządu </w:t>
      </w:r>
      <w:r>
        <w:rPr>
          <w:spacing w:val="-2"/>
          <w:sz w:val="24"/>
          <w:szCs w:val="24"/>
        </w:rPr>
        <w:t>miejskiego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Łan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W dawnej Polsce jednostka pomiaru powierzchni ziemi; początkowo (do XIII w.) dział ziemi dany osadnikowi pod uprawę. Podział: łan mały ok. 16 ha </w:t>
      </w:r>
      <w:r>
        <w:rPr>
          <w:bCs/>
          <w:iCs/>
          <w:spacing w:val="1"/>
          <w:sz w:val="24"/>
          <w:szCs w:val="24"/>
        </w:rPr>
        <w:t>(</w:t>
      </w:r>
      <w:r>
        <w:rPr>
          <w:bCs/>
          <w:i/>
          <w:iCs/>
          <w:spacing w:val="1"/>
          <w:sz w:val="24"/>
          <w:szCs w:val="24"/>
        </w:rPr>
        <w:t>flamandzki),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łan wielki ok. 24 ha </w:t>
      </w:r>
      <w:r>
        <w:rPr>
          <w:i/>
          <w:iCs/>
          <w:spacing w:val="1"/>
          <w:sz w:val="24"/>
          <w:szCs w:val="24"/>
        </w:rPr>
        <w:t>(frankoński)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Część gruntów pod osadnictwo było przydzielonych dla zagrodników, którzy stanowili siłę najemną do odrabiania większych pól.</w:t>
      </w:r>
    </w:p>
    <w:p>
      <w:pPr>
        <w:pStyle w:val="Normal"/>
        <w:rPr/>
      </w:pPr>
      <w:r>
        <w:rPr>
          <w:spacing w:val="-1"/>
          <w:sz w:val="24"/>
          <w:szCs w:val="24"/>
        </w:rPr>
        <w:t>Jeżeli wieś była tworzona na „surowym korzeniu", to jej charakterystyczny typ budowy to: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>ulicówka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nawsie (z placem na kościół)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Najczęściej chłop otrzymywał l łan, sołtys 4-6 łanów, pan feudalny rezerwował sobie kilka łanów, pleban otrzymywał ok. 3 - 4 łanów.</w:t>
      </w:r>
    </w:p>
    <w:p>
      <w:pPr>
        <w:pStyle w:val="Normal"/>
        <w:rPr/>
      </w:pPr>
      <w:r>
        <w:rPr>
          <w:sz w:val="24"/>
          <w:szCs w:val="24"/>
        </w:rPr>
        <w:t xml:space="preserve">Łan podzielony był na 3 części - tzw. trójpolówka. Na każdej z 3 niw uprawiano kolejno: </w:t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ozimy (żyto, pszenica)</w:t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jare (owiec, jęczmień)</w:t>
      </w:r>
    </w:p>
    <w:p>
      <w:pPr>
        <w:pStyle w:val="Normal"/>
        <w:numPr>
          <w:ilvl w:val="0"/>
          <w:numId w:val="81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ugór - najczęściej jako pastwisko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Trójpolówka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System uprawy ziemi (rozpowszechniony w środkowej Europie w X-XI1 w.), w którym stosowano podział gruntów na trzy części </w:t>
      </w:r>
      <w:r>
        <w:rPr>
          <w:spacing w:val="1"/>
          <w:sz w:val="24"/>
          <w:szCs w:val="24"/>
        </w:rPr>
        <w:t xml:space="preserve">podlegające temu samemu trzyletniemu płodozmianowi, przy czym każda cześć była kolejno ugorowana, w drugim roku obsiewana </w:t>
      </w:r>
      <w:r>
        <w:rPr>
          <w:spacing w:val="2"/>
          <w:sz w:val="24"/>
          <w:szCs w:val="24"/>
        </w:rPr>
        <w:t>oziminą, w trzecim - zbożem jarym. W Polsce w XVIII-XIX w. wprowadzono trójpolówkę ulepszoną, zwaną też bezugorową, zastępującą ugór uprawą roślin okopowych i motylkowych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pacing w:val="17"/>
          <w:sz w:val="24"/>
          <w:szCs w:val="24"/>
        </w:rPr>
        <w:t>Ugó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t orny nieobsiany w danym roku, mimo że przeprowadzono na nim orkę lub nawożenie w celu oczyszczenia gleby z chwastów i podniesienia jej żyzności - tzw. ugór czarny.</w:t>
      </w:r>
    </w:p>
    <w:p>
      <w:pPr>
        <w:pStyle w:val="Normal"/>
        <w:rPr/>
      </w:pPr>
      <w:r>
        <w:rPr>
          <w:sz w:val="24"/>
          <w:szCs w:val="24"/>
        </w:rPr>
        <w:t>Ugór często obsiewa się przez część roku roślinami pastewnymi motylkowymi lub zielonymi nawozami – jest to tzw. ugór zajęty. Pole nieuprawiane od zakończenia żniw do połowy czerwca nazywane jest ugorem świętojańskim. Ugór jest podstawą tzw. ugorowego systemu rolnictwa, np. w trójpolówce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System przymusu polnego - </w:t>
      </w:r>
      <w:r>
        <w:rPr>
          <w:sz w:val="24"/>
          <w:szCs w:val="24"/>
        </w:rPr>
        <w:t>wszyscy gospodarze musieli uprawiać pole jednocześnie, w ten sam sposób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ś jako całość miała prawo do korzystania z pańskich lasów: mogli tam wypasać świnie, mogli pobierać budulec i materiał na op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ś łanów leśnych – znajdująca się na terenach podgórskich (Podkarpacie, Pogórze Sudeckie); brak podziałów na niwy i przymusu polnego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Sołtys - </w:t>
      </w:r>
      <w:r>
        <w:rPr>
          <w:sz w:val="24"/>
          <w:szCs w:val="24"/>
        </w:rPr>
        <w:t>przedstawiciel pana feudalnego we wsiach lokowanych na prawie niemieckim. Podległy sądowi p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ługuje mu szereg uprawnień: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duże gospodarstwo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karczma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młyn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podlegają mu i płacą daninę rzemieślnicy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wyłączne prawo warzenia piwa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stał na czele sądu ławniczego (otrzymywał 1/3 opłat i kar sądowych)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pobierał czynsze na rzecz pana (1/6 do jego kieszeni)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nie ponosił żadnych opłat na rzecz p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ś lokowana na „surowym korzeniu" uzyskiwała dość duży okres wolnizny (od 2 do 24 la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nienia chłopa w zamian za czynsz:</w:t>
        <w:br/>
        <w:t>I. Mógł posiadać grunt dziedzicznie.</w:t>
        <w:br/>
        <w:t>II. Mógł go odstępować.</w:t>
        <w:br/>
        <w:t>III. Mógł opuszczać wieś.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asta lokowane na prawie niemieckim</w:t>
      </w:r>
    </w:p>
    <w:p>
      <w:pPr>
        <w:pStyle w:val="Normal"/>
        <w:rPr/>
      </w:pPr>
      <w:r>
        <w:rPr>
          <w:sz w:val="24"/>
          <w:szCs w:val="24"/>
        </w:rPr>
        <w:t>Nadawanie przywilejów lokacyj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57 r. -Kra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53 r. - Pozn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42 r. - Wrocł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5 r. -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>
          <w:b/>
          <w:spacing w:val="-1"/>
          <w:sz w:val="24"/>
          <w:szCs w:val="24"/>
        </w:rPr>
        <w:t>Rodzaje praw niemieckic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283"/>
        <w:rPr>
          <w:b/>
          <w:b/>
          <w:color w:val="0000FF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awo Magdeburskie - oparte na zwyczajach prawnych Magdeburga - miasta w głębi </w:t>
      </w:r>
      <w:r>
        <w:rPr>
          <w:spacing w:val="-2"/>
          <w:sz w:val="24"/>
          <w:szCs w:val="24"/>
        </w:rPr>
        <w:t>lądu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283"/>
        <w:rPr>
          <w:b/>
          <w:b/>
          <w:color w:val="0000FF"/>
          <w:sz w:val="24"/>
          <w:szCs w:val="24"/>
        </w:rPr>
      </w:pPr>
      <w:r>
        <w:rPr>
          <w:spacing w:val="-2"/>
          <w:sz w:val="24"/>
          <w:szCs w:val="24"/>
        </w:rPr>
        <w:t>Prawo</w:t>
      </w:r>
      <w:r>
        <w:rPr>
          <w:color w:val="000000"/>
          <w:spacing w:val="-2"/>
          <w:sz w:val="24"/>
          <w:szCs w:val="24"/>
        </w:rPr>
        <w:t xml:space="preserve"> Lubeki - miasta przymorza; w 1343 r. Gdańsk otrzymuje ponownie prawo lokacyjne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hełmińskie prawo miejskie;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83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Prawo Środy Śląskiej - w roku 1220 miasto przyjęło prawo magdeburskie, wprowadzając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óźniej zmiany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Wilkierze - </w:t>
      </w:r>
      <w:r>
        <w:rPr>
          <w:sz w:val="24"/>
          <w:szCs w:val="24"/>
        </w:rPr>
        <w:t>ustawy, które regulowały stosunki wewnętrzne w miastach o lokacji na prawie niemiecki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pacing w:val="-2"/>
          <w:sz w:val="24"/>
          <w:szCs w:val="24"/>
        </w:rPr>
        <w:t>Ortyle</w:t>
      </w:r>
      <w:r>
        <w:rPr>
          <w:b/>
          <w:color w:val="0000FF"/>
          <w:sz w:val="24"/>
          <w:szCs w:val="24"/>
        </w:rPr>
        <w:t xml:space="preserve"> - </w:t>
      </w:r>
      <w:r>
        <w:rPr>
          <w:sz w:val="24"/>
          <w:szCs w:val="24"/>
        </w:rPr>
        <w:t xml:space="preserve">w dawnej Polsce rozstrzygnięcia, pouczenia prawne wydawane </w:t>
      </w:r>
      <w:r>
        <w:rPr>
          <w:iCs/>
          <w:sz w:val="24"/>
          <w:szCs w:val="24"/>
        </w:rPr>
        <w:t>prze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ądy miast większych na prośbę </w:t>
      </w:r>
      <w:r>
        <w:rPr>
          <w:spacing w:val="-1"/>
          <w:sz w:val="24"/>
          <w:szCs w:val="24"/>
        </w:rPr>
        <w:t xml:space="preserve">sądów miast mniejszych. Sądy miast lokowanych na prawie niemieckim (magdeburskim) odsyłały </w:t>
      </w:r>
      <w:r>
        <w:rPr>
          <w:sz w:val="24"/>
          <w:szCs w:val="24"/>
        </w:rPr>
        <w:t xml:space="preserve">sporne kwestie do rozstrzygnięcia w sądzie w Magdeburgu, a następnie w Chełmnie, Toruniu, </w:t>
      </w:r>
      <w:r>
        <w:rPr>
          <w:spacing w:val="-2"/>
          <w:sz w:val="24"/>
          <w:szCs w:val="24"/>
        </w:rPr>
        <w:t>Wrocławiu, Krakowie i Poznaniu.</w:t>
      </w:r>
    </w:p>
    <w:p>
      <w:pPr>
        <w:pStyle w:val="Normal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rodki nowo lokowane otrzymywały znaczny zakres autonomii. Miasto było wyjmowane spod </w:t>
      </w:r>
      <w:r>
        <w:rPr>
          <w:spacing w:val="-1"/>
          <w:sz w:val="24"/>
          <w:szCs w:val="24"/>
        </w:rPr>
        <w:t xml:space="preserve">władzy kasztelana i otrzymywało własny sąd złożony z mieszczan, któremu przewodniczył wójt lub </w:t>
      </w:r>
      <w:r>
        <w:rPr>
          <w:sz w:val="24"/>
          <w:szCs w:val="24"/>
        </w:rPr>
        <w:t>sołtys (funkcja dziedziczona). Członkowie sądu miejskiego (ławy) to ław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Rada miejska </w:t>
      </w:r>
      <w:r>
        <w:rPr>
          <w:sz w:val="24"/>
          <w:szCs w:val="24"/>
        </w:rPr>
        <w:t>- reprezentacja mieszczan, której członków określało się mianem rajców. Na jej czele stoi burmistrz,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topniowo uzyskujący coraz większe uprawnienie, włącznie z możliwością wykupienia urzędu wójta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aństwie krzyżackim Zakon dąży do ujednolicenia praw miejskich.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  <w:t>Rozwój sil wytwórczych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eś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Postęp w produkcji rolnej to znaczy: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wzrost obszaru ziemi uprawnej,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upowszechnienie się nowych systemów upraw,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>większenie liczby ludności rolniczej,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zmiany w hodowli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wprowadzenie pługu koleśnego,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podniesienie poziomu życia.</w:t>
      </w:r>
    </w:p>
    <w:p>
      <w:pPr>
        <w:pStyle w:val="Normal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miasto</w:t>
        <w:br/>
      </w:r>
      <w:r>
        <w:rPr>
          <w:spacing w:val="-9"/>
          <w:sz w:val="24"/>
          <w:szCs w:val="24"/>
          <w:u w:val="single"/>
        </w:rPr>
        <w:t>Organizacja cechowa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C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organizacja rzemieślników miejskich stowarzyszająca właścicieli warsztatów jednej działalności oraz czeladnik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kcje cechów:</w:t>
      </w:r>
    </w:p>
    <w:p>
      <w:pPr>
        <w:pStyle w:val="Normal"/>
        <w:numPr>
          <w:ilvl w:val="0"/>
          <w:numId w:val="8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dukcyjne - określenie rozmiarów produkcji, kontrola jakościowa wyrobów, pozyskiwan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urowca, rozdział surowca, organizowanie zbytu towarów; </w:t>
      </w:r>
    </w:p>
    <w:p>
      <w:pPr>
        <w:pStyle w:val="Normal"/>
        <w:numPr>
          <w:ilvl w:val="0"/>
          <w:numId w:val="8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zkoleniowe - kontrola kształcenia uczniów, przeprowadzanie egzaminów mistrzowskich;</w:t>
      </w:r>
    </w:p>
    <w:p>
      <w:pPr>
        <w:pStyle w:val="Normal"/>
        <w:numPr>
          <w:ilvl w:val="0"/>
          <w:numId w:val="8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adownicze - ustalanie reguł życia cechowego, sądzenie i karanie za naruszanie tych reguł;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religijne - udział w nabożeństwach i procesjach, fundacja na rzecz kościołów;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militarne - obrona wyznaczonych odcinków miejskich, ćwiczenia we władaniu bronią, milicja miejska; </w:t>
      </w:r>
    </w:p>
    <w:p>
      <w:pPr>
        <w:pStyle w:val="Normal"/>
        <w:numPr>
          <w:ilvl w:val="0"/>
          <w:numId w:val="87"/>
        </w:numPr>
        <w:rPr/>
      </w:pPr>
      <w:r>
        <w:rPr>
          <w:sz w:val="24"/>
          <w:szCs w:val="24"/>
        </w:rPr>
        <w:t>towarzysko - kulturalne i samopomocowe - akcje filantropi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rój cechowy charakteryzowała solidarność między członkami cechu i w konsekwencji brak konkurencji. Ceny ustalane były przez rady cechów. Jednocześnie cechy zwalczały tych, którzy do nich nie należeli.</w:t>
      </w:r>
    </w:p>
    <w:p>
      <w:pPr>
        <w:pStyle w:val="Normal"/>
        <w:rPr/>
      </w:pPr>
      <w:r>
        <w:rPr>
          <w:sz w:val="24"/>
          <w:szCs w:val="24"/>
        </w:rPr>
        <w:t>Zasady funkcjonowania cechu regulował status cechowy, który określa zasady wejścia do cechy i bycia mistrzem. Aby nim zostać trzeba było od 4 do 12 lat nauki pracy jako czeladnik, który miał obowiązek wyprawy do innych miast, a także wykonania pracy mistrzow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Gildie</w:t>
      </w:r>
      <w:r>
        <w:rPr>
          <w:color w:val="0000FF"/>
          <w:sz w:val="24"/>
          <w:szCs w:val="24"/>
        </w:rPr>
        <w:t xml:space="preserve"> - </w:t>
      </w:r>
      <w:r>
        <w:rPr>
          <w:sz w:val="24"/>
          <w:szCs w:val="24"/>
        </w:rPr>
        <w:t>organizacje kupieckie, mające na celu wspieranie swoich członków przy jednoczesnym zwalczaniu nienależących do nich przedsiębior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cy byli pośrednikami między rzemieślnikami a konsument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wstania </w:t>
      </w:r>
      <w:r>
        <w:rPr>
          <w:sz w:val="24"/>
          <w:szCs w:val="24"/>
        </w:rPr>
        <w:t>- np. w Polsce w 1383 - powstanie rzemieślników (tkaczy wrocławskich) przeciw patrycjuszom (kupco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wój gospodarki towarowo – pieniężnej: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 xml:space="preserve">od XIII wieku są nadwyżki w produkcji gospodarstwa wiejskiego, tak więc zaczyna się produkcja na zbyt 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w wymianie towarowej duże znaczenie ma handel wewnętrz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iana towarowa:</w:t>
      </w:r>
    </w:p>
    <w:p>
      <w:pPr>
        <w:pStyle w:val="Normal"/>
        <w:rPr/>
      </w:pPr>
      <w:r>
        <w:rPr>
          <w:sz w:val="24"/>
          <w:szCs w:val="24"/>
        </w:rPr>
        <w:t>- handel-wewnętrzny - lokalny i krajowy (produkty wytwarzane w jednym miejscu, na które jes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apotrzebowanie w całym kraju: np. sól, sukna)</w:t>
      </w:r>
      <w:r>
        <w:rPr>
          <w:sz w:val="24"/>
          <w:szCs w:val="24"/>
          <w:u w:val="single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grani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gi </w:t>
      </w:r>
      <w:r>
        <w:rPr>
          <w:sz w:val="24"/>
          <w:szCs w:val="24"/>
        </w:rPr>
        <w:t>- odbywały się ok. 2 razy w tygodniu. Wielkie targi (jarmarki) - ok. dwa razy 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bicie dzielnicowe utrudnia handel, dlatego jarmarki ułatwiają rozwój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II połowy XIII wieku nastąpiło ożywienie handlu zagranicznego; 4 kierunk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północno bałtycki</w:t>
      </w:r>
      <w:r>
        <w:rPr>
          <w:sz w:val="24"/>
          <w:szCs w:val="24"/>
        </w:rPr>
        <w:t xml:space="preserve"> - prowadzi do Prus i dalej morzem do Europy Zachodniej - gł. Flandria; handel tranzytowy - miedź, żelazo, wosk, futra transportowane z Węgier, importowane przez Prusy - sukno i wyroby z wełny; produkty polskie -ołów, sól, drew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zachodni - Niemcy</w:t>
      </w:r>
      <w:r>
        <w:rPr>
          <w:sz w:val="24"/>
          <w:szCs w:val="24"/>
        </w:rPr>
        <w:t xml:space="preserve"> - wywożono z Polski sól i ołów; przywożono sukno i piwo; handel tranzytowy to głównie towary wschodn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łudniowy – Węgry; import: miedź, żelazo, srebro, wino, export: sukno, ołów, só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chodni - handel tranzytowy: jedwab i korzenie (pieprz i imbir), eksport: sukno, bursztyn znad Bałtyku</w:t>
      </w:r>
    </w:p>
    <w:p>
      <w:pPr>
        <w:pStyle w:val="Normal"/>
        <w:rPr/>
      </w:pPr>
      <w:r>
        <w:rPr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</w:rPr>
        <w:t>nstrumenty średniowiecznej polityki handlowej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rawo składu - przywilej nadawany miasto od XIII wieku, na mocy którego przewożony przez te miasta towar musi być wystawiony na sprzedaż miejscowym kupcom. Zapewniało to kontrolowanie handlu tranzytowego, dyktowanie cen, monopolizację ry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kład częściowy: niektóre towar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kład całkowity: wszystkie produk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kład bezwzględny: nakaz sprzedaży dla kupca obcego, całego swego towaru lub powrót z tym towarem;</w:t>
      </w:r>
    </w:p>
    <w:p>
      <w:pPr>
        <w:pStyle w:val="Normal"/>
        <w:rPr/>
      </w:pPr>
      <w:r>
        <w:rPr>
          <w:sz w:val="24"/>
          <w:szCs w:val="24"/>
        </w:rPr>
        <w:tab/>
        <w:t>- skład względny: określa czas, przez jaki ten towar miał być wystawiony na sprzeda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przymus drogowy - obowiązek uczęszczania ściśle wyznaczonymi drogami, na których były liczne komory celne; zróżnicowane taryfy celne;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cł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forma systemu monetarnego w Polsce za Władysława Łokietka i Kazimierza Wielkiego</w:t>
      </w:r>
      <w:r>
        <w:rPr>
          <w:sz w:val="24"/>
          <w:szCs w:val="24"/>
        </w:rPr>
        <w:t xml:space="preserve"> -  wprowadzono wtedy system groszowy (z grzywny krakowskiej wybijano 48 groszy, czyli l grosz był równy 16 denarów); od XVI wieku pojawiają się monety złote, czyli duk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glądy ekonomiczne w średniowiecz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ryna kanoniczna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Twórca i propagator to kościół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Według niego działalność gospodarcza przypisana jest rolnikom i rzemieślnikom (bo to zajęcia godne chrześcijanina)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Handel to proceder oszukańcy, a kupcy to oszuści;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Zakazane było pożyczanie pieniędzy na procent (lichwa), stosujący to chrześcijanie skazani byli na klątwę (hamowało to rozwój gospodarczy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ryna św. Tomasza z Akwinu: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Popierał własność prywatną jako sprzyjającą pokojowi i porządkowi, ale nakazywał dzielić się majątkiem z innymi.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Uznał handel za niezbędny element życia gospodarczego;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 xml:space="preserve">Dopuszczał zysk kupiecki, o ile wypływał on z godziwej ceny; 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Nie zdecydował się na dopuszczenie lichwy, ale zezwalał za wynagrodzenie wierzyciela przez dłużnika, gdy ten nie oddawał pieniędzy w termin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2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ielkie odkrycia geograficzne i ich ekonomiczne konsekwencje</w:t>
      </w:r>
    </w:p>
    <w:p>
      <w:pPr>
        <w:pStyle w:val="Normal"/>
        <w:shd w:fill="FFFFFF" w:val="clear"/>
        <w:spacing w:before="5" w:after="0"/>
        <w:ind w:left="12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wojowe epoki - od II połowy XV wieku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istota odkryć geograficznych nie polega tylko na tym, że dotarto do nowych kontynentów, ale je zagospodarowano;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zmiana światopoglądu, reformacja (powstają państwa narodowościowe np. Francja, Angl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Przyczyny odkryć geograficznych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poszukiwanie drogi morskiej do Indii, kruszców szlachetnych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elementy religijne i ekspansjonistyczne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wynalazki w dziedzinie nawigacji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zmiana sposobu żeglowania - większe statki: Karawele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sytuacja wewnętrzna Hiszpanii (w 1492 zostaje zakończony proces wypędzania Maurów z płw. Pirenejskiego i masy rycerstwa hiszpańskiego stają się bezrobotne)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panowało przekonanie, że na terenie Afryki istniało państwo Księcia Jana (leżały na nim główne szlaki handlow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rzebieg odkryć geograficznych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Henryk Żeglarz</w:t>
      </w:r>
      <w:r>
        <w:rPr>
          <w:sz w:val="24"/>
          <w:szCs w:val="24"/>
        </w:rPr>
        <w:t xml:space="preserve"> (1393 - 1460) - syn króla portugalskiego; od 1418 wyprawia żeglarzy na wyprawy mające na celu odnalezienie drogi do Indii; po jego śmierci badania usta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Jan II</w:t>
      </w:r>
      <w:r>
        <w:rPr>
          <w:sz w:val="24"/>
          <w:szCs w:val="24"/>
        </w:rPr>
        <w:t xml:space="preserve"> - organizator wypraw - za jego pan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87 – 88 - </w:t>
      </w:r>
      <w:r>
        <w:rPr>
          <w:sz w:val="24"/>
          <w:szCs w:val="24"/>
          <w:u w:val="single"/>
        </w:rPr>
        <w:t>Bartolomeo Diaz</w:t>
      </w:r>
      <w:r>
        <w:rPr>
          <w:sz w:val="24"/>
          <w:szCs w:val="24"/>
        </w:rPr>
        <w:t xml:space="preserve"> - pierwszy opłynął Przylądek Dobrej Nadziei</w:t>
      </w:r>
    </w:p>
    <w:p>
      <w:pPr>
        <w:pStyle w:val="Normal"/>
        <w:rPr/>
      </w:pPr>
      <w:r>
        <w:rPr>
          <w:sz w:val="24"/>
          <w:szCs w:val="24"/>
        </w:rPr>
        <w:t xml:space="preserve">1497 - 99 - </w:t>
      </w:r>
      <w:r>
        <w:rPr>
          <w:sz w:val="24"/>
          <w:szCs w:val="24"/>
          <w:u w:val="single"/>
        </w:rPr>
        <w:t>Vasco da Gama</w:t>
      </w:r>
      <w:r>
        <w:rPr>
          <w:sz w:val="24"/>
          <w:szCs w:val="24"/>
        </w:rPr>
        <w:t xml:space="preserve"> - pierwszy dopływa do Indii (Kalkuta): 4 statki, których liczba po różnych problemach maleje do 2; mimo to zdobywa duże korzyści materialne, co napędza dalsze wypra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LU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wyspy korz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515 roku Portugalczycy kontrolują obszar Oceanu Indy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9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Krzysztof Kolumb</w:t>
      </w:r>
      <w:r>
        <w:rPr>
          <w:sz w:val="24"/>
          <w:szCs w:val="24"/>
        </w:rPr>
        <w:t xml:space="preserve"> zgłosił propozycję nowej trasy na wschód; przekonuje władców Hiszpanii; wyrusza 3 sierpnia; 12 października 1492 roku Kolumb ujrzał pierwszą wyspę, którą nazwał Indiami Zachodnimi; Po powrocie Kolumba Portugalia i Hiszpania dzielą nieodkryty świat między siebie (1493 roku - strefy wpływów tych państw); w 1494 roku traktaty w Tordesillas -linia demarkacyjna przesunięta w ten sposób, że część Ameryki Południowej jest pod wpływem Portuga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00 - </w:t>
      </w:r>
      <w:r>
        <w:rPr>
          <w:sz w:val="24"/>
          <w:szCs w:val="24"/>
          <w:u w:val="single"/>
        </w:rPr>
        <w:t>Pedro Carval</w:t>
      </w:r>
      <w:r>
        <w:rPr>
          <w:sz w:val="24"/>
          <w:szCs w:val="24"/>
        </w:rPr>
        <w:t xml:space="preserve"> dopływa do Ameryki Pł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92- </w:t>
      </w:r>
      <w:r>
        <w:rPr>
          <w:sz w:val="24"/>
          <w:szCs w:val="24"/>
          <w:u w:val="single"/>
        </w:rPr>
        <w:t>John Cabott</w:t>
      </w:r>
      <w:r>
        <w:rPr>
          <w:sz w:val="24"/>
          <w:szCs w:val="24"/>
        </w:rPr>
        <w:t xml:space="preserve"> (Włoch wspierany przez Brytyjczyków) odkrywa Nową Szkocję i Nową Finland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99 - </w:t>
      </w:r>
      <w:r>
        <w:rPr>
          <w:sz w:val="24"/>
          <w:szCs w:val="24"/>
          <w:u w:val="single"/>
        </w:rPr>
        <w:t>Americo Vespucci</w:t>
      </w:r>
      <w:r>
        <w:rPr>
          <w:sz w:val="24"/>
          <w:szCs w:val="24"/>
        </w:rPr>
        <w:t xml:space="preserve"> (sporządził szczegółowe mapy wybrzeży) od jego imienia nazwano nowoodkryte lą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04 - Francuz </w:t>
      </w:r>
      <w:r>
        <w:rPr>
          <w:sz w:val="24"/>
          <w:szCs w:val="24"/>
          <w:u w:val="single"/>
        </w:rPr>
        <w:t>Jacgue Cartier</w:t>
      </w:r>
      <w:r>
        <w:rPr>
          <w:sz w:val="24"/>
          <w:szCs w:val="24"/>
        </w:rPr>
        <w:t xml:space="preserve"> dopływa do rzeki Św. Wawrzyńca, uznaje te tereny jako francusk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513 - </w:t>
      </w:r>
      <w:r>
        <w:rPr>
          <w:color w:val="000000"/>
          <w:spacing w:val="-1"/>
          <w:sz w:val="24"/>
          <w:szCs w:val="24"/>
          <w:u w:val="single"/>
        </w:rPr>
        <w:t>Wasco Balboa</w:t>
      </w:r>
      <w:r>
        <w:rPr>
          <w:color w:val="000000"/>
          <w:spacing w:val="-1"/>
          <w:sz w:val="24"/>
          <w:szCs w:val="24"/>
        </w:rPr>
        <w:t xml:space="preserve"> jako pierwszy Europejczyk oglądał Atlantyk i nazywa go Oceanem Spokojnym.</w:t>
      </w:r>
    </w:p>
    <w:p>
      <w:pPr>
        <w:pStyle w:val="Normal"/>
        <w:shd w:fill="FFFFFF" w:val="clear"/>
        <w:spacing w:lineRule="exact" w:line="278" w:before="274" w:after="0"/>
        <w:ind w:left="802" w:right="422" w:hanging="802"/>
        <w:rPr/>
      </w:pPr>
      <w:r>
        <w:rPr>
          <w:iCs/>
          <w:color w:val="000000"/>
          <w:spacing w:val="1"/>
          <w:sz w:val="24"/>
          <w:szCs w:val="24"/>
        </w:rPr>
        <w:t>1519</w:t>
      </w:r>
      <w:r>
        <w:rPr>
          <w:color w:val="000000"/>
          <w:spacing w:val="1"/>
          <w:sz w:val="24"/>
          <w:szCs w:val="24"/>
        </w:rPr>
        <w:t xml:space="preserve"> - Ferdynand Magellan wyrusza w </w:t>
      </w:r>
      <w:r>
        <w:rPr>
          <w:color w:val="000000"/>
          <w:spacing w:val="18"/>
          <w:sz w:val="24"/>
          <w:szCs w:val="24"/>
        </w:rPr>
        <w:t>sile</w:t>
      </w:r>
      <w:r>
        <w:rPr>
          <w:color w:val="000000"/>
          <w:spacing w:val="1"/>
          <w:sz w:val="24"/>
          <w:szCs w:val="24"/>
        </w:rPr>
        <w:t xml:space="preserve"> 5 okrętów i w ciągu 3 lat opływa kulę ziemską (27 </w:t>
      </w:r>
      <w:r>
        <w:rPr>
          <w:color w:val="000000"/>
          <w:sz w:val="24"/>
          <w:szCs w:val="24"/>
        </w:rPr>
        <w:t>kwietnia 1521 Magellan ginie).</w:t>
      </w:r>
    </w:p>
    <w:p>
      <w:pPr>
        <w:pStyle w:val="Normal"/>
        <w:shd w:fill="FFFFFF" w:val="clear"/>
        <w:spacing w:lineRule="exact" w:line="278" w:before="274" w:after="0"/>
        <w:ind w:left="802" w:right="422" w:hanging="8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Imperia kolonialne: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portugalskie - Portugalczycy zadowalają się zakładaniem baz, w celu punktowego kontrolowania obszaru (nie zagłębiają się w głąb);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hiszpańskie - kolonizują, wchodzą w głąb lądu i podbijają miejscową ludność; w roku 1519</w:t>
      </w:r>
    </w:p>
    <w:p>
      <w:pPr>
        <w:pStyle w:val="Normal"/>
        <w:rPr/>
      </w:pPr>
      <w:r>
        <w:rPr>
          <w:sz w:val="24"/>
          <w:szCs w:val="24"/>
          <w:u w:val="single"/>
        </w:rPr>
        <w:t>Fernando Cortez</w:t>
      </w:r>
      <w:r>
        <w:rPr>
          <w:sz w:val="24"/>
          <w:szCs w:val="24"/>
        </w:rPr>
        <w:t xml:space="preserve"> dochodzi do stolicy imperiów Azteków (Tehochtitean); Pizarro - podbił Inków (tereny Peru); Hiszpanie przenoszą instytucje europejskie na nowe ziemie; nawracanie Indian na drogę katolic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Rewolucje cen:</w:t>
      </w:r>
    </w:p>
    <w:p>
      <w:pPr>
        <w:pStyle w:val="Normal"/>
        <w:numPr>
          <w:ilvl w:val="0"/>
          <w:numId w:val="60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w początkach XVI wieku ceny stale rosną, a w II połowie XVI wieku następuje gwałtowny wzrost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en (napływ srebra i złota z kolonii hiszpańskich);</w:t>
      </w:r>
    </w:p>
    <w:p>
      <w:pPr>
        <w:pStyle w:val="Normal"/>
        <w:numPr>
          <w:ilvl w:val="0"/>
          <w:numId w:val="60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od koniec XVI ceny były sześciokrotnie wyższe niż na jego początku; najbardziej wzrastają ceny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żywności, mniej na artykuły rzemieślnicze. Na wzroście korzystają kupcy, właściciele manufaktur i właściciele ziemscy;</w:t>
      </w:r>
    </w:p>
    <w:p>
      <w:pPr>
        <w:pStyle w:val="Normal"/>
        <w:numPr>
          <w:ilvl w:val="0"/>
          <w:numId w:val="60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ostępuje wzrost liczby ludności (w XVI wieku ludność wzrasta z 69 do 89 min); zwiększa się popyt na żywność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występuje szybszy obieg pieniądza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a także psucie pieniądza (zmniejszanie ilości kruszcu w monetach)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następuje ogólna aktywizacja życia gospodarcz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sekwencje: wzrost cen zboża, który wykorzystała Europa Środko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wój gospodarki folwarczno pańszczyźnianej i dualizm agrar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dkryć geograficznych rozwój Europy Zachodniej i Wschodniej przebiega w podobnym tempie. Od II połowy XV wieku następuje rozdzielenie dróg rozwoju gospodarki między Europą Zachodnią i Wschodnią na granicy rzeki Łab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uropa Zachodnia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rozluźnia więzy poddaństwa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pańszczyzna wspierana przez pracę najemną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rozwój rynku towarowego i siły roboczej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w XVII wieku upowszechniają się różne odmiany wielopolówki (zmniejszenie odcinka ugorowanego)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podstawowym świadczeniem w rolnictwie staje się czynsz pieniężny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wzrasta rola kapitału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zanika własność wspólna na rzecz indywidualnej;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stopniowa likwidacja poddaństwa osobistego i sądow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uropa Wschodnia</w:t>
      </w:r>
      <w:r>
        <w:rPr>
          <w:sz w:val="24"/>
          <w:szCs w:val="24"/>
        </w:rPr>
        <w:t xml:space="preserve"> (Wschodnie Niemcy, Polska, Czechy, Węgry, Słowacja)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nawrót do zwiększenia ucisku nad chłopem;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brak bodźców do upowszechnienia intensywniejszych form gospodarowania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podstawą gospodarowania jest gospodarka folwarczno - pańszczyźniana (koniec XV / II połowa XVI wieku)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dstawą gospodarowania jest praca pańszczyźniana - wzrasta zależność osobista chłopa od </w:t>
      </w:r>
      <w:r>
        <w:rPr>
          <w:color w:val="000000"/>
          <w:spacing w:val="3"/>
          <w:sz w:val="24"/>
          <w:szCs w:val="24"/>
        </w:rPr>
        <w:t>feudała; chłop całkowicie podporządkowany panu - wtórne poddaństwo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jawiskiem dominującym jest wzrost znaczenia folwarku w gospodarce; 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rzyja temu wzrost koniunktury gospodarczej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uża ilość szlachty (ok. 10%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Folwark</w:t>
      </w:r>
      <w:r>
        <w:rPr>
          <w:sz w:val="24"/>
          <w:szCs w:val="24"/>
        </w:rPr>
        <w:t xml:space="preserve"> - gospodarstwo rolne prowadzone na własny rachunek pana; uprawiają je chłopi pańszczyźni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wstawanie folwarków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zabieranie ziemi sołtysom (status warecki 1423 -umożliwienie panu wykup uprawnień sołtysa)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wyręb lasu,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zagarnianie pustek i gruntów chłop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wark w obrębie wielkiej własności ziemskiej to przeważnie kilka wsi. Np. na Mazowszu 7 wsi, Małopolska i Wielkopolska - 3 w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ra szlachty średniej: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Folwark drobny: 2-3 łany 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folwark wielki: 6-8 łan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520 r. - na sejmie toruńskim i bydgoskim określono minimalny wymiar pańszczy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 początku: l dzień w tygodniu z ł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II połowie XVI w: 3 dni z ł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 poł. XVII w.: 4-5 dni z ł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I połowa XVII i XVIII w.: 5 - 6 dni z łana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4" w:after="0"/>
        <w:ind w:left="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ńszczyzna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przężajna - chłop ze swoim sprzętem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sza - bez sprzętu, siła rąk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Charakterystyka procesu kształtowania się kapitaliz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łówne rysy rozwojowe epoki</w:t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Myśl polityczna oświecenia z jej głównymi myślicielami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Rousseau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Diderot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d'Alambert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Woltaire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Monteskusz</w:t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1776 – 1783- rewolucja amerykańska</w:t>
      </w:r>
    </w:p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1789-1799-rewolucja francuska (wzrost znaczenia burżuazji i kapitału)</w:t>
      </w:r>
    </w:p>
    <w:p>
      <w:pPr>
        <w:pStyle w:val="Normal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1799 – 1815-epoka napoleo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raz z posuwaniem się wojsk Napoleona przenosił on urządzenia i idee powstałe w wyniku rewolucji francuskiej (wolność osobista wobec prawa)</w:t>
      </w:r>
    </w:p>
    <w:p>
      <w:pPr>
        <w:pStyle w:val="Normal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o 181 5 roku - okres reakcji (z jednej strony stary porządek, z-drugiej strony romantyzm) </w:t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1848 - Wiosna Ludów; dążenie do utworzenia własnego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ym się różni feudalizm od kapitalizm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alizm kształtuje się na przełomie XVII i XVIII wieku</w:t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Środki produkcji stanowią niepodzielną własność prywatną (narzędzia pracy, ziemie itp.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W kapitalizmie środki używane są jako kapitał (nie są przeznaczone na konsumpcję, ale na</w:t>
        <w:br/>
        <w:t>inwestycje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>Powszechna lub dominująca staje się wymiana towarow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>Powszechnie stosuje się płatną pracę najemną bez wywierania przymusu zewnętrznego,</w:t>
      </w:r>
    </w:p>
    <w:p>
      <w:pPr>
        <w:pStyle w:val="Normal"/>
        <w:rPr/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>Od samowystarczalnego gospodarstwa domowego wyodrębnia się działalność zarobkowa</w:t>
        <w:br/>
        <w:t>(przedsiębiorstwo przynoszące zysk albo praca najemna).</w:t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Stosunki między ludźmi ulegają komercjalizacji, czyli zostają zastąpione przez stosunki</w:t>
        <w:br/>
        <w:t>rzeczowe (interesy oparte na wyrachowaniu); wcześniej stosunki między ludźmi miały charakter</w:t>
        <w:br/>
        <w:t>osobisty, wszelka działalność gospodarcza zostaje podporządkowana kalkulacji pieniężnej;</w:t>
      </w:r>
    </w:p>
    <w:p>
      <w:pPr>
        <w:pStyle w:val="Normal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Działalność gospodarcza staje się racjonalna, bo opiera się na rachunku ekonomicznym; </w:t>
      </w:r>
    </w:p>
    <w:p>
      <w:pPr>
        <w:pStyle w:val="Normal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Bodźcem i celem działalności gospodarstw staje się maksymalizacja zy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ęcie kapitaliz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 to system społeczno - gospodarczy oparty na 3 podstawowych filara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łasności prywat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lności osobistej </w:t>
      </w:r>
    </w:p>
    <w:p>
      <w:pPr>
        <w:pStyle w:val="Normal"/>
        <w:rPr/>
      </w:pPr>
      <w:r>
        <w:rPr>
          <w:sz w:val="24"/>
          <w:szCs w:val="24"/>
        </w:rPr>
        <w:t>- swobodzie zawierania u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y gospodarcze w kapitalizmie regulowane są przez rynki dóbr i usług, pracy i kapitał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dza może być sprawowana w różnych formach: od dyktatury do demokr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ęcie kapitalizmu upowszechnia w II połowie XIX wieku dzięki Karolowi Marksowi; na grunt gospodarczy pojęcie kapitalizmu wprowadził Werner Somb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jważniejsza cecha kapitalizmu</w:t>
      </w:r>
      <w:r>
        <w:rPr>
          <w:sz w:val="24"/>
          <w:szCs w:val="24"/>
        </w:rPr>
        <w:t xml:space="preserve"> jest zdolność do ciągłego generowania i szybkiego upowszechniania zmian we wszystkich sferach życia społe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hą charakterystyczną kapitalizmu jest podział na dwie specyficzne grupy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acownicy - ich głównym źródłem utrzymania jest praca najemna; nie mogą lub nie chcą prowadzić samodzielnej działalności gosp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pracodawcy - właściciele kapitału, przedsiębiorcy posiadający odpowiednie środki finansow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umulacja kapit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a kapitałowe są gromadzone i zwiększają swój potencjał wytwórczy społeczeństwa; proces ten to akumulacja kapitał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iodyzacja kapitalizmu:</w:t>
      </w:r>
    </w:p>
    <w:p>
      <w:pPr>
        <w:pStyle w:val="Normal"/>
        <w:rPr/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Początki kapitalizmu to XIII / XIV (Florencja, Flandria);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Trwałe podstawy kapitalizmu zyskuje w XVI wieku (Anglia - rewolucja nawigacyjna; odkrycia</w:t>
        <w:br/>
        <w:t>geograficzne; napływ kruszców, rozwój handlu, wzrost znaczenia kupców i rzemieślników,</w:t>
        <w:br/>
        <w:t>rozluźniają się więzy zależności feudalnych; słabną pozycje warstw dominujących w</w:t>
        <w:br/>
        <w:t>feudalizmie);</w:t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kres wczesnokapitalistyczny XVI - XVIII - Charakteryzuje się formowaniem rynku</w:t>
        <w:br/>
        <w:t>towarowego, kredytowego, siły roboczej i akumulacją pierwotną kapitału;</w:t>
      </w:r>
    </w:p>
    <w:p>
      <w:pPr>
        <w:pStyle w:val="Normal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Epoka kapitalizmu wolnokonkurencyjnego XIX w. (przejście od przemysłu manufakturowego do fabrycznego); przemysł manufakturowy to podział pracy wykonywanej ręcznie.</w:t>
      </w:r>
    </w:p>
    <w:p>
      <w:pPr>
        <w:pStyle w:val="Normal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Okres kapitalizmu monopolistycznego; imperializm - koniec XIX.wieku i początek XX wieku</w:t>
        <w:br/>
        <w:t>(1870 - 1933), w gospodarce zaczynała dominować trusty; funkcjonowanie tych towarów gospodarczych zakłóciło równowagę gospodarczą.</w:t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Okres kapitalizmu kierowanego (od 1933) - wzrost interwencjonizmu państw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italizm w Polsce: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XV/XVI w. - elementy kapitalizmu - hamuje jednak jego rozwój poddaństwo i gospodarka folwarczno - pańszczyźniana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zmiany na lepsze dopiero pod koniec XVIII wieku (pojawiają się manufaktury, domy bankowe)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warunki do przyspieszenia kapitalizmu zauważyć można na początku XIX wieku, związane to</w:t>
        <w:br/>
        <w:t>jest z sytuacją w poszczególnych zaborach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 xml:space="preserve">szybki rozwój kapitalizmu w II połowie XIX wieku jest spowodowa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uwłaszczeniem chłopó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rozwojem rynku wewnętrzn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* wprowadzeniem innowacji technologicznyc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zrost zapotrzebowania na towary przemysłowe w XVIII wieku w Anglii, przyczyny:</w:t>
      </w:r>
    </w:p>
    <w:p>
      <w:pPr>
        <w:pStyle w:val="Normal"/>
        <w:numPr>
          <w:ilvl w:val="0"/>
          <w:numId w:val="104"/>
        </w:numPr>
        <w:shd w:fill="FFFFFF" w:val="clear"/>
        <w:spacing w:lineRule="exact" w:line="283"/>
        <w:ind w:left="360" w:right="3802" w:hanging="0"/>
        <w:rPr>
          <w:color w:val="434343"/>
          <w:spacing w:val="-2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 xml:space="preserve">wzrostem liczby ludności </w:t>
      </w:r>
    </w:p>
    <w:p>
      <w:pPr>
        <w:pStyle w:val="Normal"/>
        <w:numPr>
          <w:ilvl w:val="0"/>
          <w:numId w:val="104"/>
        </w:numPr>
        <w:shd w:fill="FFFFFF" w:val="clear"/>
        <w:spacing w:lineRule="exact" w:line="283"/>
        <w:ind w:left="360" w:right="3802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rozwijającym się podziałem pracy </w:t>
      </w:r>
    </w:p>
    <w:p>
      <w:pPr>
        <w:pStyle w:val="Normal"/>
        <w:numPr>
          <w:ilvl w:val="0"/>
          <w:numId w:val="104"/>
        </w:numPr>
        <w:shd w:fill="FFFFFF" w:val="clear"/>
        <w:spacing w:lineRule="exact" w:line="283"/>
        <w:ind w:left="360" w:right="3802" w:hanging="0"/>
        <w:rPr>
          <w:color w:val="434343"/>
          <w:spacing w:val="-2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 xml:space="preserve">wzrostem terytoriów kolonialnych akcji </w:t>
      </w:r>
    </w:p>
    <w:p>
      <w:pPr>
        <w:pStyle w:val="Normal"/>
        <w:numPr>
          <w:ilvl w:val="0"/>
          <w:numId w:val="104"/>
        </w:numPr>
        <w:shd w:fill="FFFFFF" w:val="clear"/>
        <w:spacing w:lineRule="exact" w:line="283"/>
        <w:ind w:left="360" w:right="380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ozwój handlu zamorskiego</w:t>
      </w:r>
    </w:p>
    <w:p>
      <w:pPr>
        <w:pStyle w:val="Normal"/>
        <w:shd w:fill="FFFFFF" w:val="clear"/>
        <w:spacing w:lineRule="exact" w:line="283"/>
        <w:ind w:left="360" w:right="3802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ego wzrostu zapotrzebowania nie jest w stanie zaspokoić dotychczasowy system produkcji. Musiały zajść przekształcenia w systemie wytwórczym, które były uwarunkowane 3 czynnikami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502" w:leader="none"/>
        </w:tabs>
        <w:spacing w:lineRule="exact" w:line="288" w:before="5" w:after="0"/>
        <w:ind w:left="11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słabienie systemu feudalnego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502" w:leader="none"/>
        </w:tabs>
        <w:spacing w:lineRule="exact" w:line="288"/>
        <w:ind w:left="113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rozbudowa manufaktur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502" w:leader="none"/>
        </w:tabs>
        <w:spacing w:lineRule="exact" w:line="288" w:before="7" w:after="0"/>
        <w:ind w:left="113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wój nauki i techniki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88" w:before="7" w:after="0"/>
        <w:rPr>
          <w:b/>
          <w:b/>
          <w:color w:val="000000"/>
          <w:spacing w:val="-14"/>
          <w:sz w:val="24"/>
          <w:szCs w:val="24"/>
          <w:u w:val="single"/>
        </w:rPr>
      </w:pPr>
      <w:r>
        <w:rPr>
          <w:b/>
          <w:color w:val="000000"/>
          <w:spacing w:val="-14"/>
          <w:sz w:val="24"/>
          <w:szCs w:val="24"/>
          <w:u w:val="single"/>
        </w:rPr>
        <w:t>Hamowania kapitalizmu polegały na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709" w:leader="none"/>
        </w:tabs>
        <w:spacing w:lineRule="exact" w:line="288" w:before="7" w:after="0"/>
        <w:rPr>
          <w:b/>
          <w:b/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Ekonomicznej i pozaekonomicznej </w:t>
      </w:r>
      <w:r>
        <w:rPr>
          <w:color w:val="000000"/>
          <w:spacing w:val="-2"/>
          <w:sz w:val="24"/>
          <w:szCs w:val="24"/>
          <w:u w:val="single"/>
        </w:rPr>
        <w:t>zależności chłopa od pana ziemskiego</w:t>
      </w:r>
      <w:r>
        <w:rPr>
          <w:color w:val="000000"/>
          <w:spacing w:val="-2"/>
          <w:sz w:val="24"/>
          <w:szCs w:val="24"/>
        </w:rPr>
        <w:t>, ta zależność powoduje</w:t>
      </w:r>
      <w:r>
        <w:rPr>
          <w:b/>
          <w:color w:val="000000"/>
          <w:spacing w:val="-14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izolację chłopa od rynku; </w:t>
      </w:r>
    </w:p>
    <w:p>
      <w:pPr>
        <w:pStyle w:val="Normal"/>
        <w:numPr>
          <w:ilvl w:val="0"/>
          <w:numId w:val="115"/>
        </w:numPr>
        <w:shd w:fill="FFFFFF" w:val="clear"/>
        <w:spacing w:lineRule="exact" w:line="293"/>
        <w:ind w:left="360" w:right="451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Małej chłonności rynku zewnętrznego; </w:t>
      </w:r>
    </w:p>
    <w:p>
      <w:pPr>
        <w:pStyle w:val="Normal"/>
        <w:numPr>
          <w:ilvl w:val="0"/>
          <w:numId w:val="115"/>
        </w:numPr>
        <w:shd w:fill="FFFFFF" w:val="clear"/>
        <w:spacing w:lineRule="exact" w:line="293"/>
        <w:ind w:left="360" w:right="451" w:hanging="0"/>
        <w:rPr/>
      </w:pPr>
      <w:r>
        <w:rPr>
          <w:color w:val="000000"/>
          <w:sz w:val="24"/>
          <w:szCs w:val="24"/>
          <w:u w:val="single"/>
        </w:rPr>
        <w:t>sztywności struktur rzemiosła cechowego,</w:t>
      </w:r>
      <w:r>
        <w:rPr>
          <w:color w:val="000000"/>
          <w:sz w:val="24"/>
          <w:szCs w:val="24"/>
        </w:rPr>
        <w:t xml:space="preserve"> która powodowała, że nie można było wprowadzać</w:t>
      </w:r>
      <w:r>
        <w:rPr/>
        <w:t xml:space="preserve"> </w:t>
      </w:r>
      <w:r>
        <w:rPr>
          <w:color w:val="000000"/>
          <w:sz w:val="24"/>
          <w:szCs w:val="24"/>
        </w:rPr>
        <w:t>unowocześnień.</w:t>
      </w:r>
    </w:p>
    <w:p>
      <w:pPr>
        <w:pStyle w:val="Normal"/>
        <w:shd w:fill="FFFFFF" w:val="clear"/>
        <w:spacing w:lineRule="exact" w:line="288" w:before="298" w:after="0"/>
        <w:ind w:left="17" w:right="451" w:hanging="0"/>
        <w:rPr/>
      </w:pPr>
      <w:r>
        <w:rPr>
          <w:color w:val="000000"/>
          <w:spacing w:val="-1"/>
          <w:sz w:val="24"/>
          <w:szCs w:val="24"/>
        </w:rPr>
        <w:t xml:space="preserve">W XVIII wiecznej Anglii w wyniku rewolucji burżuazyjnej, obalony zostaje feudalizm; ugruntowały </w:t>
      </w:r>
      <w:r>
        <w:rPr>
          <w:color w:val="000000"/>
          <w:spacing w:val="1"/>
          <w:sz w:val="24"/>
          <w:szCs w:val="24"/>
        </w:rPr>
        <w:t>się stosunki wczesnokapitalistyczne, a burżuazja uzyskuje decydujący wpływ na politykę państwa.</w:t>
      </w:r>
    </w:p>
    <w:p>
      <w:pPr>
        <w:pStyle w:val="Normal"/>
        <w:shd w:fill="FFFFFF" w:val="clear"/>
        <w:spacing w:lineRule="exact" w:line="286"/>
        <w:ind w:left="19" w:right="406"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W Anglii, występuje </w:t>
      </w:r>
      <w:r>
        <w:rPr>
          <w:b/>
          <w:color w:val="000000"/>
          <w:spacing w:val="-1"/>
          <w:sz w:val="24"/>
          <w:szCs w:val="24"/>
        </w:rPr>
        <w:t>ODRADZANIE</w:t>
      </w:r>
      <w:r>
        <w:rPr>
          <w:color w:val="000000"/>
          <w:spacing w:val="-1"/>
          <w:sz w:val="24"/>
          <w:szCs w:val="24"/>
        </w:rPr>
        <w:t xml:space="preserve"> - zmiany w angielskiej strukturze agrarnej polegające na </w:t>
      </w:r>
      <w:r>
        <w:rPr>
          <w:color w:val="000000"/>
          <w:spacing w:val="-3"/>
          <w:sz w:val="24"/>
          <w:szCs w:val="24"/>
        </w:rPr>
        <w:t xml:space="preserve">likwidacji drobnej własności ziemskiej, skutkiem odradzania jest zmniejszenie liczby ludności na wsi. </w:t>
      </w:r>
      <w:r>
        <w:rPr>
          <w:color w:val="000000"/>
          <w:spacing w:val="1"/>
          <w:sz w:val="24"/>
          <w:szCs w:val="24"/>
        </w:rPr>
        <w:t>Coraz więcej ludności ziemskiej pracuje w rzemiośle chałupniczym.</w:t>
      </w:r>
    </w:p>
    <w:p>
      <w:pPr>
        <w:pStyle w:val="Normal"/>
        <w:shd w:fill="FFFFFF" w:val="clear"/>
        <w:spacing w:lineRule="exact" w:line="298" w:before="286" w:after="0"/>
        <w:ind w:left="31" w:right="902" w:hanging="0"/>
        <w:rPr/>
      </w:pPr>
      <w:r>
        <w:rPr>
          <w:color w:val="000000"/>
          <w:spacing w:val="-2"/>
          <w:sz w:val="24"/>
          <w:szCs w:val="24"/>
        </w:rPr>
        <w:t xml:space="preserve">Wszystkie te zmiany w feudalizmie powodują, iż Anglia w XVIII wieku jest krajem z chłonnym </w:t>
      </w:r>
      <w:r>
        <w:rPr>
          <w:color w:val="000000"/>
          <w:sz w:val="24"/>
          <w:szCs w:val="24"/>
        </w:rPr>
        <w:t>rynkiem wewnętrznym i zaawansowanym społecznym podziałem pracy.</w:t>
      </w:r>
    </w:p>
    <w:p>
      <w:pPr>
        <w:pStyle w:val="Normal"/>
        <w:shd w:fill="FFFFFF" w:val="clear"/>
        <w:spacing w:lineRule="exact" w:line="298" w:before="286" w:after="0"/>
        <w:ind w:left="31" w:right="902" w:hanging="0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Rozwój kapitalizmu polegał na:</w:t>
      </w:r>
    </w:p>
    <w:p>
      <w:pPr>
        <w:pStyle w:val="Normal"/>
        <w:rPr/>
      </w:pPr>
      <w:r>
        <w:rPr>
          <w:b/>
          <w:sz w:val="24"/>
          <w:szCs w:val="24"/>
        </w:rPr>
        <w:t>Manufaktura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podział pracy,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praca ręcz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nniki sprzyjające rozwojowi manufaktur: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podział pracy;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istotna rola handlu zamorskiego i kolonialnego;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poważne nakłady finans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yski kupców angielskich z hand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ksploatacja kolonii;</w:t>
      </w:r>
    </w:p>
    <w:p>
      <w:pPr>
        <w:pStyle w:val="Normal"/>
        <w:rPr/>
      </w:pPr>
      <w:r>
        <w:rPr>
          <w:sz w:val="24"/>
          <w:szCs w:val="24"/>
        </w:rPr>
        <w:tab/>
        <w:t>- rugowanie chłopów z ziemi (ogradzanie - koncentracja ziemi)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bfitość surowców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instytucje kredytowe i finansowe j (1694 powstaje Bank Anglii); ułatwiają one inwestowanie w handel i rolnictwo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tabilna koniunktura gospodarcza na terenie wy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Odpowiedni poziom nauki i techniki: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3"/>
          <w:sz w:val="24"/>
          <w:szCs w:val="24"/>
        </w:rPr>
        <w:t>1623 r.- powstaje prawo patentowe (Anglia) oraz konstytucyjnie zagwarantowanie swobód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obywatelskich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4"/>
          <w:szCs w:val="24"/>
        </w:rPr>
        <w:t>Anglia jako jedyne państwo na świecie miała obiektywne warunki, aby w II połowie XVIII wieku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wkroczyć w erę rewolucji przemysłowej;</w:t>
      </w:r>
    </w:p>
    <w:p>
      <w:pPr>
        <w:pStyle w:val="Normal"/>
        <w:shd w:fill="FFFFFF" w:val="clear"/>
        <w:rPr>
          <w:color w:val="212121"/>
          <w:spacing w:val="-20"/>
          <w:sz w:val="42"/>
          <w:szCs w:val="42"/>
        </w:rPr>
      </w:pPr>
      <w:r>
        <w:rPr>
          <w:color w:val="212121"/>
          <w:spacing w:val="-20"/>
          <w:sz w:val="42"/>
          <w:szCs w:val="4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Rewolucja przemysłowa</w:t>
      </w:r>
    </w:p>
    <w:p>
      <w:pPr>
        <w:pStyle w:val="Normal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poczęła się w przemyśle lekkim (włókienniczym);</w:t>
      </w:r>
    </w:p>
    <w:p>
      <w:pPr>
        <w:pStyle w:val="Normal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ynnikiem hamującym jest ręczna praca;</w:t>
      </w:r>
    </w:p>
    <w:p>
      <w:pPr>
        <w:pStyle w:val="Normal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iany w tkact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3 - John Kay wynalazł „latające czółenko", które zwielokrotniało wydajność warsztatu tkackiego.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iany w przędzalnict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1 - J. Hargreares wynalazł mechaniczną przędzalnię „pędzącą Joasię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9 - R. Arkwright skonstruował maszynę przędzalniczą napędzaną kołem wod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4 - Samuel Crompton unowocześnił maszynę przędzalniczą (mu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5 - E. Cartwright zbudował mechaniczny warsztat tka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4 - Joseph Jacquard - wynalazł metodę nanoszenia wzorów na tkaniny (tzw. tkaniny żakardo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0 - do Anglii importowano 1000 ton baweł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0 - do Anglii importowano 735 tysięcy ton bawełny</w:t>
      </w:r>
    </w:p>
    <w:p>
      <w:pPr>
        <w:sectPr>
          <w:footerReference w:type="default" r:id="rId6"/>
          <w:type w:val="nextPage"/>
          <w:pgSz w:w="11906" w:h="16838"/>
          <w:pgMar w:left="984" w:right="638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l i żela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 połowie XVIII wieku Anglia ma mniej rozwinięte hutnictwo niż np. Szwecja czy Ros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5 - Abraham Derby II zastosował koks w wytopie żela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2 - P, Onion i H. Cort wynaleźli metodę walcowania (pudlingowania) żelaza zamiast kuc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p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9 - J. Watt wynalazł maszynę parową (rodzaj silnika wprowadzający w ruch maszyny); maszyna parowa stała się podstawą nowoczesnego przemysłu fabrycznego, królowała w przemyśle przez cały XIX wiek (dlatego wiek ten jest nazywany wiekiem p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4 - G. Stephenson wynalazi lokomotywę poruszającą się po szy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5 – I  linia towarowa między Stockton i Darl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0 - I linia osobowa miedzy Liverpool i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7 - Robert Fulton zastosował maszynę parową do napędzania statków rz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8 - wynalezienie śruby okrę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979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Skutki rewolucji przemysłowej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onomiczne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wzrost wydobycia węgla kamiennego - 1740 - 1840: z 2,5 mln ton do 40 mln t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zrost produkcji surówki żelaza -1840 - 1870: z 17 tyś ton do 1,4 mln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wzrost produkcji wyrobów bawełnianych - 1741 - 1841 wzrasta 10 tysięcy ra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jście do produkcji masowej w dużych zakład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zrasta wydajność pracy, gdyż system fabryczny wypiera nakład i manufakturę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Ludnościowe</w:t>
      </w:r>
      <w:r>
        <w:rPr>
          <w:sz w:val="24"/>
          <w:szCs w:val="24"/>
        </w:rPr>
        <w:t xml:space="preserve"> (w Angl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 latach l 750 - 1871 ludność wzrasta z 6 mln do 22,5 m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pacing w:val="1"/>
          <w:sz w:val="24"/>
          <w:szCs w:val="24"/>
        </w:rPr>
        <w:t xml:space="preserve">nasilenie się procesów urbanizacyjnych (w Anglii w 1811 - 35% pracuje w rolnictwie, a w </w:t>
      </w:r>
      <w:r>
        <w:rPr>
          <w:color w:val="000000"/>
          <w:spacing w:val="-3"/>
          <w:sz w:val="24"/>
          <w:szCs w:val="24"/>
        </w:rPr>
        <w:t>l 871 -14,2%</w:t>
      </w:r>
    </w:p>
    <w:p>
      <w:pPr>
        <w:sectPr>
          <w:footerReference w:type="default" r:id="rId8"/>
          <w:type w:val="nextPage"/>
          <w:pgSz w:w="11906" w:h="16838"/>
          <w:pgMar w:left="533" w:right="17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Społeczne</w:t>
      </w:r>
    </w:p>
    <w:p>
      <w:pPr>
        <w:sectPr>
          <w:footerReference w:type="default" r:id="rId9"/>
          <w:type w:val="nextPage"/>
          <w:pgSz w:w="11906" w:h="16838"/>
          <w:pgMar w:left="533" w:right="32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owstanie proletariatu fabr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iele osób zatrudnionych w manufakturach traci swoją pracę wzrasta niezadowol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owstaje ruch burzycieli maszyn - luddyzm (1770 - 18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1812 ustawa o karze śmierci za umyślne niszczenie maszyn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Rewolucja agrarna w Euro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ód z produkcji rolnej w II połowie XVIII wieku: Anglia 50%; Francja 72%; Polska 9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eksplozji liczby ludności wzrasta zapotrzebowanie na żywność. Wieś może to zapotrzebowanie wypełnić, ale musi przejść zmiany w dziedzinie technologii produ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XIX wieku następuje zwrot ku nacjonalizmowi. Rewolucja techniczna doprowadza do wzrostu produkcji rolnej. Rewolucja techniczna odbywa się przez: rozszerzenie areału i wzrost wydajności gru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Rewolucja agrarna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ałość przekształceń rolnictwa tradycyjnego w nowoczesne i towarowe w XIX w., oparte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dobyczach nauki i technik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różniamy dwa aspekty rewolucji agrar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techniczny - Europa Zacho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społeczny - na wschód od Ł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spekt technicz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iększenie powierzchni uprawnej poprzez zastosowanie płodozmian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chanizacja prac rol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powszechnienie terytorialnego nawożenia i meliora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iana struktury upra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nsyfikacja hodow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ekt społeczny:</w:t>
      </w:r>
    </w:p>
    <w:p>
      <w:pPr>
        <w:pStyle w:val="Normal"/>
        <w:rPr/>
      </w:pPr>
      <w:r>
        <w:rPr>
          <w:sz w:val="24"/>
          <w:szCs w:val="24"/>
        </w:rPr>
        <w:t>- likwidacja stosunków feudal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ancypacja ludności wiejski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XIX wieku widoczna jest dążność do nie zostawiania gruntów ugorowych. W XVII wieku były stosowane formy dwupolówki, a w XIX mamy przejście do płodozmianów. Ziemie przeznaczone na ugory zaczęto obsiewać roślinami paszowymi. W Anglii, Holandii, zachodniej części Niemiec płodozmian upowszechnia się w końcu XVIII i początku XIX wieku, we Francji ugory przetrwały do lat czterdziestych XIX wieku. W Rosji przechodzenie do płodozmianu to początki XX wieku.</w:t>
      </w:r>
    </w:p>
    <w:p>
      <w:pPr>
        <w:pStyle w:val="Normal"/>
        <w:rPr/>
      </w:pPr>
      <w:r>
        <w:rPr>
          <w:sz w:val="24"/>
          <w:szCs w:val="24"/>
          <w:u w:val="single"/>
        </w:rPr>
        <w:t>Innowacje techniczne w produkcji rolnej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ług wieloskibow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ona żelaz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sa żniw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eczkar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łockar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ewnik mechani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SA w połowie lat 50 XIX wieku - żniwiarki, w połowie lat 60 XIX wieku - kombajny, a w połowie lat 70 XIX - snopowiązał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owacje w dziedzinie gospodarki grunt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susz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wadni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welacja gruntów</w:t>
      </w:r>
    </w:p>
    <w:p>
      <w:pPr>
        <w:pStyle w:val="Normal"/>
        <w:rPr/>
      </w:pPr>
      <w:r>
        <w:rPr>
          <w:sz w:val="24"/>
          <w:szCs w:val="24"/>
        </w:rPr>
        <w:t>Nawożenie - początkowo związane z kosą; słoma zostaje wykorzystana i trzeba czymś innym użyźniać glebę; zaczęto sprowadzać peruwiańskie gnano oraz saletrę (Chile) od lat 40. W latach 50 i 60 zaczęto stosować nawozy sztuczne. Ok. 1840 niemiecki chemik Justus Liebia opublikował prace, w której wyjaśniał proces odżywania się roślin. W tamtych czasach stosowano głownie nawozy fosforowe. Azotowe dopiero od roku 191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owacje w dziedzinie upraw:</w:t>
      </w:r>
    </w:p>
    <w:p>
      <w:pPr>
        <w:pStyle w:val="Normal"/>
        <w:rPr/>
      </w:pPr>
      <w:r>
        <w:rPr>
          <w:sz w:val="24"/>
          <w:szCs w:val="24"/>
        </w:rPr>
        <w:t>Upowszechnianiu się upraw łubinu, koniczyna, lucerna, burak pastewny. Przewrót w zakresie produkcji roślinnej ziemniak, kukurydza, burak cukrowy. Ziemniak - pochodzi z Ameryki; główny składnik, pożywienia ludności uboższej, stosowany w gorzelnictwie, także składnik pasz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nowacje w dziedzinie hodowli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Do XIX wieku produkcja zwierzęca nie stanowi dużego procentu w produkcji rolnej. Opłacalność wzrasta wraz z zapotrzebowaniem na żywność. Przejście z systemu wypasu na system hodowli???? pasze. Ustalają się proporcje: uprawy zbożowe spadły z 90% do 60% na rzecz upraw pasz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kwidacja feudaliz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kład feudalnej struktury ludnościowej. Gospodarstwa rolne starają się miejscami produkcji towarowej. Zróżnicowanie warstwy chłopskiej: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grupa chłopów bogatych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grupa chłopów małoro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pacing w:val="1"/>
          <w:sz w:val="24"/>
          <w:szCs w:val="24"/>
          <w:u w:val="single"/>
        </w:rPr>
        <w:t>Gospodarka na ziemiach polskich w XIX wi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7 – 1817 - z ziem zaboru pruskiego powstaje Księstwo Warszawsk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nsport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lą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822 - pierwsza droga b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833 - dróg bitych w Królestwie Polskim jest około 100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840 - dróg bitych w Królestwie Polskim jest około 2000 km (łączą one najważniejsze </w:t>
        <w:tab/>
        <w:tab/>
        <w:tab/>
        <w:tab/>
        <w:t>miasta Królestwa Polskiego)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wod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zez cały XIX wieku następuje uzdatnianie drogi do celów transportowych. W latach 1823 - </w:t>
        <w:tab/>
        <w:t>1840 budowa Kanału Augustowskiego.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kolej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40 - pierwsza linia kolejowa: Wrocław - Oława; rozwój wyrażał się około 7000 km lin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lestwo Polsk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 845 - pierwsza linia kolejowa: Warszawa - Skiernie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62 - linia Warszawa – Petersburg</w:t>
      </w:r>
    </w:p>
    <w:p>
      <w:pPr>
        <w:pStyle w:val="Normal"/>
        <w:rPr/>
      </w:pPr>
      <w:r>
        <w:rPr>
          <w:sz w:val="24"/>
          <w:szCs w:val="24"/>
        </w:rPr>
        <w:tab/>
        <w:t xml:space="preserve">1870 - istnieje 902 km linii kolej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11 - istnieje 3394 km linii kolejowych</w:t>
      </w:r>
    </w:p>
    <w:p>
      <w:pPr>
        <w:pStyle w:val="Normal"/>
        <w:numPr>
          <w:ilvl w:val="0"/>
          <w:numId w:val="8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ór austriacki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84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linia Kraków - Mysłow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858 -linia Kraków - Wied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łem 4120 km linii kolej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olityka gospodarcza ks. Ksawerego Druckiego – Lubecki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że wywodził się z rodziny połączonej z Rurykowiczami; zwolennik polityki prorosyjskiej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21 - 1830</w:t>
      </w:r>
      <w:r>
        <w:rPr>
          <w:sz w:val="24"/>
          <w:szCs w:val="24"/>
        </w:rPr>
        <w:t xml:space="preserve"> był ministrem skarbu w Królestwie Polskim. Deficyt 30 min złotych i on miał ten deficyt zniwelow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818 30 - car zezwolił na przywóz towarów bez clą z terenów Prus, co powoduje że polscy wytwórcy nie są w stanie konkurow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cki - Lubecki chce powiązać rynek polski z rynkiem rosyj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2 - Królestwo otrzymuje autonomie celną; może obłożyć wysokimi cłami towary z Prus, a także obniżyć cła w handlu z Ros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e postępowanie powoduje konflikt z Pru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3 - wojna celna z Prusami. Trwa ona aż do 1825 roku. Kończy się podpisaniem konwencji: Prusy - obniżają cła na zboża, a Polacy na towary importowane z Prus. Drucki - Lubecki chcąc podnieść dochodowość państwa wprowadza oszczędności, drastycznymi metodami ściąga podatki - dochody: 1821-54 mln zł; 1829-74 mln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cki - Lubecki popiera rozwój przemysłu na ziemiach polskich; wzrost produkcji cynku, wydobycia miedzi i węg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8 - Bank Polski: 30 mln zł; po 30 latach obroty Banku to ponad 600 min złotych. Bank Polski po upadku powstania styczniowego wspiera przemysł, co jest nieopłacalne. W latach 40 zamiera działalność Banku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Reformy na ziemiach polski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łasz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prowadzane w XIX wieku oznaczało nadanie chłopom prawa własności do całości, bądź części użytkowanej przez nich ziemi w zamian za odszkodowanie, jednocześnie zlikwidowano stosunki poddańcze oraz zniesiono bez odszkodowania ciężary feudalne poniesione przez chło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bór pruski (1811 - 18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łaszczenie przeprowadzono tu najwcześniej. W 1807 roku Heinrich von Stein oraz K.A. Handerbe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sy reformują swoje państwo: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9 października 1807</w:t>
      </w:r>
      <w:r>
        <w:rPr>
          <w:sz w:val="24"/>
          <w:szCs w:val="24"/>
        </w:rPr>
        <w:t xml:space="preserve"> roku - edykt Fryderyka Wilhelma III - króla Prus; znoszący</w:t>
        <w:br/>
        <w:t>poddaństwo chłopów. Pozwalał on dysponować ziemią chłopom. Szlachta uzyskała swobodę</w:t>
        <w:br/>
        <w:t>wyboru zajęcia bez utraty przywile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tego punktu datuje się początek pruskiej drogi do kapitalizmu, Przestawienie gospodarki pruskiej przy zachowaniu dominacji junkrów (szlachty) pruskich.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27 lipca 1808 roku</w:t>
      </w:r>
      <w:r>
        <w:rPr>
          <w:sz w:val="24"/>
          <w:szCs w:val="24"/>
        </w:rPr>
        <w:t xml:space="preserve"> - rozporządzenie: ziemia i domeny królewskie przechodzą na własność chłopów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11</w:t>
      </w:r>
      <w:r>
        <w:rPr>
          <w:sz w:val="24"/>
          <w:szCs w:val="24"/>
        </w:rPr>
        <w:t xml:space="preserve"> - edykt regulacyjny- faktyczne rozpoczęcie reformy uwłaszczeniowej z ziem polskich dotyczył Pomorza i Śląska (uwłaszczeniu podlegają tylko gospodarstwa uprzywilejowane: posiadające sprzężaj - parę zwierząt pociągowych). Zmieniono szereg powinności feudalnych.</w:t>
        <w:br/>
        <w:t>Jeśli chłop był właścicielem dziedzicznym musiał oddać junkrowi 1/3 gruntów, jeżeli był</w:t>
        <w:br/>
        <w:t>niedziedziczny do 1/2 gruntów.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16</w:t>
      </w:r>
      <w:r>
        <w:rPr>
          <w:sz w:val="24"/>
          <w:szCs w:val="24"/>
        </w:rPr>
        <w:t xml:space="preserve"> - wydany pod naciskiem szlachty ograniczający krąg gospodarstw podlegających</w:t>
        <w:br/>
        <w:t>uwłaszczeniu (sprzężaj musi istnieć od 1774 roku: co wyklucza zagrodników)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21</w:t>
      </w:r>
      <w:r>
        <w:rPr>
          <w:sz w:val="24"/>
          <w:szCs w:val="24"/>
        </w:rPr>
        <w:t xml:space="preserve"> - edykt ustanawiający reluicję - wykupywanie się od świadczeń na rzecz pana za cenę 25 - krotności wartości rocznej renty,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23</w:t>
      </w:r>
      <w:r>
        <w:rPr>
          <w:sz w:val="24"/>
          <w:szCs w:val="24"/>
        </w:rPr>
        <w:t xml:space="preserve"> - uwłaszczeniem objęto Wielkopolskę, ziemię Michałowską i Chełmińską (sprzężaj plus istnienie gospodarstwa od 1772 roku)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50</w:t>
      </w:r>
      <w:r>
        <w:rPr>
          <w:sz w:val="24"/>
          <w:szCs w:val="24"/>
        </w:rPr>
        <w:t xml:space="preserve"> - wydano ustawę rozszerzającą na gospodarstwa mniejsze ustawę, uwłaszczeniową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57</w:t>
      </w:r>
      <w:r>
        <w:rPr>
          <w:sz w:val="24"/>
          <w:szCs w:val="24"/>
        </w:rPr>
        <w:t xml:space="preserve"> - nakaz rządu, aby do 1858 roku zgłosić wszelkie pretensje z tytułu zniesienia powinności chłopskich</w:t>
      </w:r>
    </w:p>
    <w:p>
      <w:pPr>
        <w:pStyle w:val="Normal"/>
        <w:numPr>
          <w:ilvl w:val="0"/>
          <w:numId w:val="88"/>
        </w:numPr>
        <w:rPr/>
      </w:pPr>
      <w:r>
        <w:rPr>
          <w:b/>
          <w:sz w:val="24"/>
          <w:szCs w:val="24"/>
        </w:rPr>
        <w:t>1865</w:t>
      </w:r>
      <w:r>
        <w:rPr>
          <w:sz w:val="24"/>
          <w:szCs w:val="24"/>
        </w:rPr>
        <w:t xml:space="preserve"> - zakończenie reformy uwłaszczeniowej na terenie Prus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nie zostaje rozwiązana sprawa serwitut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rwit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korzystania z określonych służebności na cudzej nieruchomości. W Polsce od czasów feudalnych służebności przysługujące chłopom na gruntach dworskich (np. prawo wypasu bydła na pastwiskach lub zbierania opału w lasach należących do dworu), także prawa przysługujące panu na gruntach chłop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szCs w:val="24"/>
          <w:u w:val="single"/>
        </w:rPr>
        <w:t>Uwłaszczenie chłopów w Galicji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w na niego miały 3 czynniki: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 xml:space="preserve">Powstanie krakowskie 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 xml:space="preserve">rabacja galicyjska - 1846 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Wiosna Ludów- 1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89 </w:t>
      </w:r>
      <w:r>
        <w:rPr>
          <w:sz w:val="24"/>
          <w:szCs w:val="24"/>
        </w:rPr>
        <w:t>– przejście chłopów z pańszczyzny na czyn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stanie krakow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latach 40 próba wywołania powstania we wszystkich zaborach jednocześnie, która została wykryta (plany te powstały w zaborze pruskim); głównych działaczy spiskowych aresztowano; w Krakowie miano zadecydować, czy będzie powstanie; początkowo decyzja była negatywna; jednak po kilku dniach powstanie wybucha; próba rozszerzenia powstania poza Kraków; władze austriackie podjudzają chłopów przeciwko szlachcie; chłopi występują zbrojnie przeciwko szlachcie - to wydarzenie nosi nazwę Rabacji Galicyjskiej. Powstanie upada po kilku d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stanie i rabacja uzmysłowiła szlachcie potęgę chłopów i fakt, ze sytuacja na wsi jest dramatyczn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ustriacy wydają </w:t>
      </w:r>
      <w:r>
        <w:rPr>
          <w:b/>
          <w:sz w:val="24"/>
          <w:szCs w:val="24"/>
        </w:rPr>
        <w:t>17 kwietnia 18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strykt uwłaszczeniowy</w:t>
      </w:r>
      <w:r>
        <w:rPr>
          <w:sz w:val="24"/>
          <w:szCs w:val="24"/>
        </w:rPr>
        <w:t>, żeby chłopi przystąpili do powstania. Wydaje go sam Franz Stadion:</w:t>
        <w:tab/>
        <w:t>. •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Objęto nim wszystkich włościan (bez względu na wielkość gospodarstwa)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Wyłączono spod uwłaszczenia grunty pańskie, które były w czasowej dzierżawie chłopów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Pominięto wszystkich bezrolnych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Zniesiono wszelkie dzierżawy gruntowe za odszkodowaniem rządowym dla dziedziców,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Nie było spłat chłopskich</w:t>
      </w:r>
    </w:p>
    <w:p>
      <w:pPr>
        <w:pStyle w:val="Normal"/>
        <w:rPr/>
      </w:pPr>
      <w:r>
        <w:rPr>
          <w:sz w:val="24"/>
          <w:szCs w:val="24"/>
        </w:rPr>
        <w:tab/>
        <w:t xml:space="preserve">W </w:t>
      </w:r>
      <w:r>
        <w:rPr>
          <w:b/>
          <w:sz w:val="24"/>
          <w:szCs w:val="24"/>
        </w:rPr>
        <w:t xml:space="preserve">1849 </w:t>
      </w:r>
      <w:r>
        <w:rPr>
          <w:sz w:val="24"/>
          <w:szCs w:val="24"/>
        </w:rPr>
        <w:t xml:space="preserve">roku rząd tworzy fundusz odszkodowawczy (indemnizacyjny), oparto go na dodatkowych podatkach od ludności. Nastąpiły odszkodowania dla właścicieli ziemskich - wypłaty o 1898. </w:t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1849</w:t>
      </w:r>
      <w:r>
        <w:rPr>
          <w:sz w:val="24"/>
          <w:szCs w:val="24"/>
        </w:rPr>
        <w:t xml:space="preserve"> roku - patent carski zniósł bezpłatnie pańszczyznę chałupników i komorników, czyli bezrolnych, a także jurysdykcję patrymonialną nad mieszkańcami gmin wiejski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wit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yczajowe prawo chłopa do korzystania z pańskich lasów, łąk, pastwisk, pastwisk. Rodzaje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łąkowy - wypas zwierząt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udulcowy - chłop mógł brać drewno z lasu pańskiego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pałowy - chłop mógł brać chrust z lasu pańskiego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ściółkowy - do uszczelniania chałup chłopskich</w:t>
      </w:r>
    </w:p>
    <w:p>
      <w:pPr>
        <w:pStyle w:val="Normal"/>
        <w:rPr/>
      </w:pPr>
      <w:r>
        <w:rPr>
          <w:sz w:val="24"/>
          <w:szCs w:val="24"/>
        </w:rPr>
        <w:t xml:space="preserve">Te serwituty były znoszone </w:t>
      </w:r>
      <w:r>
        <w:rPr>
          <w:b/>
          <w:sz w:val="24"/>
          <w:szCs w:val="24"/>
        </w:rPr>
        <w:t>do 1870</w:t>
      </w:r>
      <w:r>
        <w:rPr>
          <w:sz w:val="24"/>
          <w:szCs w:val="24"/>
        </w:rPr>
        <w:t xml:space="preserve">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chy specyficzne uwłaszczenia w Galic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en akt rozwiązuje podstawowe kwest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 dosyć odważny, radykal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 wydany w warunkach rewolucyj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Uwłaszczenie chłopów Królestwie Polskim (zabór rosyjs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Reformy czynsz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1861- przeliczenie pańszczyzny na wartość pienięż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 latach 50 XIX wieku (wiosna posewastopolska w Rosji) - oczekiwanie ludności na poprawę swoich praw. Oddanie władzy w Królestwie Polskim Aleksandrowi Wielopolskiemu, który wprowadza reformy, by uspokoić nastroje ludności. Gdy </w:t>
      </w:r>
      <w:r>
        <w:rPr>
          <w:b/>
          <w:sz w:val="24"/>
          <w:szCs w:val="24"/>
        </w:rPr>
        <w:t>22 stycznia 1863</w:t>
      </w:r>
      <w:r>
        <w:rPr>
          <w:sz w:val="24"/>
          <w:szCs w:val="24"/>
        </w:rPr>
        <w:t xml:space="preserve"> Wielopolski ogłasza brankę do wojska - wywołuje to wybuch pows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ąd musi walczyć o pozyskanie chłopów na swoją stro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63</w:t>
      </w:r>
      <w:r>
        <w:rPr>
          <w:sz w:val="24"/>
          <w:szCs w:val="24"/>
        </w:rPr>
        <w:t xml:space="preserve"> - rząd powstańczy uchyla czynsze, pańszczyznę i inne obowiązki (oprócz podatków). Za sam udział w powstaniu każdy otrzyma 3 morgi ziemi (l morga - 0,59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ej sytuacji car musiał odciągnąć chłopów od powstania.</w:t>
      </w:r>
    </w:p>
    <w:p>
      <w:pPr>
        <w:pStyle w:val="Normal"/>
        <w:rPr/>
      </w:pPr>
      <w:r>
        <w:rPr>
          <w:b/>
          <w:sz w:val="24"/>
          <w:szCs w:val="24"/>
        </w:rPr>
        <w:t>1864</w:t>
      </w:r>
      <w:r>
        <w:rPr>
          <w:sz w:val="24"/>
          <w:szCs w:val="24"/>
        </w:rPr>
        <w:t xml:space="preserve"> - car wydaje dekrety uwłaszczeniowe oddające chłopom użytkowane grunty na własność, zniesienie wszelkich świadczeń na rzecz dworu. Ziemię otrzymują na własność nie tylko dotychczasowi użytkownicy, ale również bezrolni; chłopi nie płacą odszkodowania, ale ustanowiono wieczysty podatek gruntowy; bardziej demokratyczny (administracyjny) ustrój wsi.</w:t>
      </w:r>
    </w:p>
    <w:p>
      <w:pPr>
        <w:pStyle w:val="Normal"/>
        <w:rPr/>
      </w:pPr>
      <w:r>
        <w:rPr>
          <w:b/>
          <w:sz w:val="24"/>
          <w:szCs w:val="24"/>
        </w:rPr>
        <w:t>1866</w:t>
      </w:r>
      <w:r>
        <w:rPr>
          <w:sz w:val="24"/>
          <w:szCs w:val="24"/>
        </w:rPr>
        <w:t xml:space="preserve"> - utworzenie gromad wiejskich (bez obszaru dworskiego); utworzono gminy zbiorowe (Wieś plus folwark); gdzie równy głos ma i chłop i obszarni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Rewolucja przemysłowa na ziemiach polski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Rewolucja przemysłowa </w:t>
      </w:r>
      <w:r>
        <w:rPr>
          <w:sz w:val="24"/>
          <w:szCs w:val="24"/>
        </w:rPr>
        <w:t>- całokształt przemian technicznych, ekonomicznych i społecznych związanych z powstaniem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rzemysłu fabrycznego i nowoczesnej cywilizacji przemysłowej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resy rewolucji przemysłowej na ziemiach polskich (1850 -- 1890)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4"/>
          <w:szCs w:val="24"/>
        </w:rPr>
        <w:t>do 1850</w:t>
      </w:r>
      <w:r>
        <w:rPr>
          <w:sz w:val="24"/>
          <w:szCs w:val="24"/>
        </w:rPr>
        <w:t xml:space="preserve"> - wprowadzenie pierwszych narzędzi mechanicznych, maszyn parowych, przewaga produkcji rękodzielniczej;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4"/>
          <w:szCs w:val="24"/>
        </w:rPr>
        <w:t>1850 - 1890</w:t>
      </w:r>
      <w:r>
        <w:rPr>
          <w:sz w:val="24"/>
          <w:szCs w:val="24"/>
        </w:rPr>
        <w:t xml:space="preserve"> - zasadnicze zmiany techniczne; zwycięstwo systemu fabrycznego, powstanie proletariatu przemysłowego;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 xml:space="preserve">po </w:t>
      </w:r>
      <w:r>
        <w:rPr>
          <w:b/>
          <w:sz w:val="24"/>
          <w:szCs w:val="24"/>
        </w:rPr>
        <w:t>1890</w:t>
      </w:r>
      <w:r>
        <w:rPr>
          <w:sz w:val="24"/>
          <w:szCs w:val="24"/>
        </w:rPr>
        <w:t xml:space="preserve"> j przewrót przemysłowy obejmuje zacofane, mniej ważne dziedziny przemysłu; upadek twórczości opartej na starej technice</w:t>
      </w:r>
    </w:p>
    <w:p>
      <w:pPr>
        <w:pStyle w:val="Normal"/>
        <w:rPr/>
      </w:pPr>
      <w:r>
        <w:rPr>
          <w:sz w:val="24"/>
          <w:szCs w:val="24"/>
          <w:u w:val="single"/>
        </w:rPr>
        <w:t>Rewolucja przemysłowa zaczyna się od przemyski włókienniczeg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kręg łódzki - główny ośrodek bawełn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yrardów - główny ośrodek lni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jważniejsze kwestie związane z charakterystyką ziem polskich:</w:t>
      </w:r>
    </w:p>
    <w:p>
      <w:pPr>
        <w:pStyle w:val="Normal"/>
        <w:numPr>
          <w:ilvl w:val="0"/>
          <w:numId w:val="8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órny Śląsk - leży na peryferiach Rzeszy; utrudnia to konkurencje z rynkami w innych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zaborach; opłaty celne; </w:t>
      </w:r>
    </w:p>
    <w:p>
      <w:pPr>
        <w:pStyle w:val="Normal"/>
        <w:numPr>
          <w:ilvl w:val="0"/>
          <w:numId w:val="8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rólestwo Polskie - słaby rynek wewnętrzny</w:t>
      </w:r>
    </w:p>
    <w:p>
      <w:pPr>
        <w:pStyle w:val="Normal"/>
        <w:numPr>
          <w:ilvl w:val="0"/>
          <w:numId w:val="8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alicja - brak kapitałów i rynków zbytu; konkurencja przemysłu austriackiego; nieprzychylna polityka Austro - Węgier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mieszczenie przemysłu na ziemiach polskich na przełomie XIX i XX wieku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zabór pruski</w:t>
      </w:r>
    </w:p>
    <w:p>
      <w:pPr>
        <w:pStyle w:val="Normal"/>
        <w:rPr/>
      </w:pPr>
      <w:r>
        <w:rPr>
          <w:b/>
          <w:sz w:val="24"/>
          <w:szCs w:val="24"/>
        </w:rPr>
        <w:t>Górny Śląsk</w:t>
      </w:r>
      <w:r>
        <w:rPr>
          <w:sz w:val="24"/>
          <w:szCs w:val="24"/>
        </w:rPr>
        <w:t xml:space="preserve"> - najlepiej rozwinięty na ziemiach polskich: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górnictwo węglowe,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mechanizacja kopalń (maszyny parowe);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wzrasta wydajność pracy;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>węgiel zużywany głównie na miejscu;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konkurencyjność węgla ze środkowych Niemiec;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wydobycie rud żelaza, które rośnie od 1889 roku, później maleje, rynek zbytu – wschodnie prowincje Rzeszy, 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rodukcja cynku i ołowiu (zwłaszcza pod koniec XIX wieku - rozwój przemysłu elektrotechnicznego), produkcja cynku na terenie Śląska stanowiła 70 procent w całej Rzeszy; 17 procent na świecie 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993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okręg Górnośląski pozostaje w tyle za Europą Zachodnią; mała konkurencyjność (peryferyjne położenie), gorsze wyposażenie techniczne i wysokie taryfy ce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Wałbrzyski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órnictwo węgl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łębie Dąbrowskie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órnictwo i hutnictwo żelaza (rozwój po 1879 roku po wprowadzeniu nowych taryf celnych przez Rosję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dobycie węg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łistnieją huty nowoczesne i tradycyjne.</w:t>
      </w:r>
    </w:p>
    <w:p>
      <w:pPr>
        <w:pStyle w:val="Normal"/>
        <w:rPr/>
      </w:pPr>
      <w:r>
        <w:rPr>
          <w:b/>
          <w:sz w:val="24"/>
          <w:szCs w:val="24"/>
        </w:rPr>
        <w:t>Śląsk Cieszyńsk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wydobycie węgla (wielkie koksownie i huty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owstają zakłady metalurg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370" w:right="1171" w:gutter="0" w:header="0" w:top="6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Galicja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górnictwo naftowe (1856 roku Lukaszewicz - metoda destylacji ropy);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osk ziemny (ozokeryt) - naturalny produkt powstający w wyniku utleniania ropy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ól (Bochnia, Wieliczka)</w:t>
      </w:r>
    </w:p>
    <w:p>
      <w:pPr>
        <w:sectPr>
          <w:footerReference w:type="default" r:id="rId11"/>
          <w:type w:val="nextPage"/>
          <w:pgSz w:w="11906" w:h="16838"/>
          <w:pgMar w:left="1099" w:right="2434" w:gutter="0" w:header="0" w:top="6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c) zabór rosyjski - Królestwo Polsk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Łódzki (Królestwo):</w:t>
      </w:r>
    </w:p>
    <w:p>
      <w:pPr>
        <w:pStyle w:val="Normal"/>
        <w:numPr>
          <w:ilvl w:val="0"/>
          <w:numId w:val="7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mysł włókienniczy (największy potencjał wytwórcz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yrardów (Królestwo)</w:t>
      </w:r>
    </w:p>
    <w:p>
      <w:pPr>
        <w:pStyle w:val="Normal"/>
        <w:numPr>
          <w:ilvl w:val="0"/>
          <w:numId w:val="7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mysł liniar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Białostocki - zabór rosyjski</w:t>
      </w:r>
    </w:p>
    <w:p>
      <w:pPr>
        <w:pStyle w:val="Normal"/>
        <w:numPr>
          <w:ilvl w:val="0"/>
          <w:numId w:val="7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mysł włókienniczy (największy potencjał wytwórcz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Warszawski:</w:t>
      </w:r>
    </w:p>
    <w:p>
      <w:pPr>
        <w:pStyle w:val="Normal"/>
        <w:numPr>
          <w:ilvl w:val="0"/>
          <w:numId w:val="7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mysł metalowy, grabarski, cukrownic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370" w:right="1171" w:gutter="0" w:header="0" w:top="6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borze pruskim ziemie polskie można podzielić na: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rejony rolnicze (Wielkopolska, Pomorze, Warmia i Mazury)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rejony uprzemysłowione (Ślą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ólestwo Polskie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53% sił wytwórczych to przemysł włókienniczy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l 8 % - przemysł rolno – spożywczy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5% - górnictwo, hutnictwo, przemysł metal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icja: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najsłabiej uprzemysłowiona (tzw. „nędza galicyjska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Znaczenie „rynków wschodnich" w rozwoju Królestwa Polskiego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426" w:hanging="0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Druckim – Lubeckim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709" w:hanging="283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o powstaniu listopadowym napięcia polsko rosyjskie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b/>
          <w:sz w:val="24"/>
          <w:szCs w:val="24"/>
        </w:rPr>
        <w:t>1831</w:t>
      </w:r>
      <w:r>
        <w:rPr>
          <w:sz w:val="24"/>
          <w:szCs w:val="24"/>
        </w:rPr>
        <w:t xml:space="preserve"> - uchwalenie nowych poziomów cen między Rosją a Królestwem, na towary importowane z Rosji do Królestwa cła nie zmieniają się, na produkty eksportowane z Królestwa cła rosną z 3% do 16%; powoduje to 4 krotny spadek eksportu do Rosji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Nasze bariery celne obowiązują do 1851 roku;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ind w:left="993" w:hanging="0"/>
        <w:rPr/>
      </w:pPr>
      <w:r>
        <w:rPr>
          <w:b/>
          <w:sz w:val="24"/>
          <w:szCs w:val="24"/>
        </w:rPr>
        <w:t>1851</w:t>
      </w:r>
      <w:r>
        <w:rPr>
          <w:sz w:val="24"/>
          <w:szCs w:val="24"/>
        </w:rPr>
        <w:t xml:space="preserve"> - otwarcie rynku rosyjskiego na towary z Królestwa i liberalizacja rynku rosyjskiego;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Bardzo korzystna zmiana - zahamowanie importu do Rosji cukru, żelaza, spirytusu, piwa z zagranicy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b/>
          <w:sz w:val="24"/>
          <w:szCs w:val="24"/>
        </w:rPr>
        <w:t>1856-1856</w:t>
      </w:r>
      <w:r>
        <w:rPr>
          <w:sz w:val="24"/>
          <w:szCs w:val="24"/>
        </w:rPr>
        <w:t xml:space="preserve"> - wojna krymska, korzysta przemysł polski-wzrost produkcji na potrzeby wojenne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sz w:val="24"/>
          <w:szCs w:val="24"/>
        </w:rPr>
        <w:t xml:space="preserve">Od lat </w:t>
      </w:r>
      <w:r>
        <w:rPr>
          <w:b/>
          <w:sz w:val="24"/>
          <w:szCs w:val="24"/>
        </w:rPr>
        <w:t>70 XIX</w:t>
      </w:r>
      <w:r>
        <w:rPr>
          <w:sz w:val="24"/>
          <w:szCs w:val="24"/>
        </w:rPr>
        <w:t xml:space="preserve"> wieku eksport z Królestwa na rynek wschodni to prawie wyłącznie produkty przemysłu lekkiego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1870</w:t>
      </w:r>
      <w:r>
        <w:rPr>
          <w:sz w:val="24"/>
          <w:szCs w:val="24"/>
        </w:rPr>
        <w:t xml:space="preserve"> - wprowadzenie protekcjonistycznych taryf celnych, które bronią rynek wewnętrzny przed importem z zachodu; protekcje nad przemysłem wydobywczym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b/>
          <w:sz w:val="24"/>
          <w:szCs w:val="24"/>
        </w:rPr>
        <w:t>1870 - 1890</w:t>
      </w:r>
      <w:r>
        <w:rPr>
          <w:sz w:val="24"/>
          <w:szCs w:val="24"/>
        </w:rPr>
        <w:t xml:space="preserve"> najlepszy okres dla przemysłu na ziemiach polskich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Główne rynku zbytu dla Polaków to oprócz Rosji: Turcja, Persja, Chiny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Częściowe załamanie się wymiany ze Wschodem następuje na początku XX wieku: przyczyną jest wojna 1904 -1905 Rosji z Japonią (Rosja nie doceniła Japonii, co miało katastrofalne skutki)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Rozwój myśli społeczno -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ionizm i merkantylizm, lata 1500- 1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lionizm (monetarny)</w:t>
      </w:r>
    </w:p>
    <w:p>
      <w:pPr>
        <w:pStyle w:val="Normal"/>
        <w:rPr/>
      </w:pPr>
      <w:r>
        <w:rPr>
          <w:sz w:val="24"/>
          <w:szCs w:val="24"/>
        </w:rPr>
        <w:t xml:space="preserve">Od słowa „bullion" - co znaczyło sztaba złota; ma miejsce na </w:t>
      </w:r>
      <w:r>
        <w:rPr>
          <w:sz w:val="24"/>
          <w:szCs w:val="24"/>
          <w:u w:val="single"/>
        </w:rPr>
        <w:t>przełomie XV i XVI wieku</w:t>
      </w:r>
      <w:r>
        <w:rPr>
          <w:sz w:val="24"/>
          <w:szCs w:val="24"/>
        </w:rPr>
        <w:t>: związany z odkryciami geograficznymi: napływ kruszców powoduje rozwój państwa i pojawianie się nowych teorii zwolennicy tego systemu żądali: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zakazu wywozu pieniędzy za granice i gromadzenia ich u siebie; l83 l - 1631 - do Hiszpanii przywieziono 140 ton srebra i 159 ton złota. Hiszpania chciała zatrzymać te kruszce u siebie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Ich postulat był jednak możliwy tylko w tych państwach, które miały kopalnie i dużo kruszców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Bulionizm</w:t>
      </w:r>
      <w:r>
        <w:rPr>
          <w:sz w:val="24"/>
          <w:szCs w:val="24"/>
        </w:rPr>
        <w:t xml:space="preserve"> - system monetarny, w którym wartość pieniądza papierowego znajduje swój odpowiedni w rezerwie kruszcowej.</w:t>
      </w:r>
    </w:p>
    <w:p>
      <w:pPr>
        <w:sectPr>
          <w:footerReference w:type="default" r:id="rId13"/>
          <w:type w:val="nextPage"/>
          <w:pgSz w:w="11906" w:h="16838"/>
          <w:pgMar w:left="576" w:right="569" w:gutter="0" w:header="0" w:top="10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Merkantylizm właściw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ja - Barthelemy de Laddemas, Antoine de Montrhretein, Jean Colbert (1619 - 1683)</w:t>
      </w:r>
    </w:p>
    <w:p>
      <w:pPr>
        <w:pStyle w:val="Normal"/>
        <w:rPr/>
      </w:pPr>
      <w:r>
        <w:rPr>
          <w:sz w:val="24"/>
          <w:szCs w:val="24"/>
          <w:lang w:val="en-US"/>
        </w:rPr>
        <w:t>Anglia -Thomas Mun(1571 - 1641), Thnmas Gresham (1519 - 1579), William Petty (1623 - 1687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Merkantylizm</w:t>
      </w:r>
      <w:r>
        <w:rPr>
          <w:sz w:val="24"/>
          <w:szCs w:val="24"/>
        </w:rPr>
        <w:t xml:space="preserve"> - od włoskiego mercante - czyli kupiec. Utożsamianie bogactwa kraju z ilością posiadanego kruszcu; rozwiniecie form działania w celu gromadzenia kruszców w państwie; uwaga skupiona na handlu; hasło konieczności uzyskania dodatniego bilansu w handlu zagranicznymi; widziano następujące środki osiągnięcia tego celu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tekcja celna - ochrona interesów własnych producentów (niskie cła wywozowe, wysokie cła wwozowe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pieranie rozwoju produkcji krajowej (głównie przemysłów nowopowstających produktów luksusowych; o charakterze antyimportowym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ążenie do samowystarczalności (autarkii)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lityka pronatalistyczna - o dobrobycie i sile kraju świadczy liczba jego mieszkańców;</w:t>
        <w:br/>
        <w:t>odpowiednia liczba rąk do pracy; w XVIII wieku rozwinięto sieć punktów werbunkowych</w:t>
        <w:br/>
        <w:t>dla specjalistów z innych krajów; zakaz (ograniczenia) emigracji specjalistów do innych krajów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udność pracująca powinna być możliwie źle opłacana; trzeba ją było utrzymać na skraju</w:t>
        <w:br/>
        <w:t>nędzy; skutek: obniżenie kosztów produkcji, zwiększenie wydajności pracy; wszyscy</w:t>
        <w:br/>
        <w:t>mieszkańcy kraju mieli znaleźć zatrudnienie (walka z „ludźmi wolnymi”)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andel zewnętrzny wymaga posiadania własnej floty handlowej; towary powinno się</w:t>
        <w:br/>
        <w:t>transportować własnymi statkami korytarz z cudzych statków zwiększa koszty); posiadanie</w:t>
        <w:br/>
        <w:t>własnej floty wojennej i obrona własnej floty handlowej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nieczność posiadania własnych kolonii: surowce, rynek zbytu, siła robocza, wzrost</w:t>
        <w:br/>
        <w:t>prestiżu państwa. Kolonie możliwie mocno uzależnione od metropolii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color w:val="000000"/>
          <w:spacing w:val="3"/>
          <w:sz w:val="23"/>
          <w:szCs w:val="23"/>
        </w:rPr>
        <w:t xml:space="preserve">Merkantylizm występuje przeciwko luksusowi (ozdobom itp.) - niepotrzebne zamrażanie </w:t>
      </w:r>
      <w:r>
        <w:rPr>
          <w:color w:val="000000"/>
          <w:sz w:val="23"/>
          <w:szCs w:val="23"/>
        </w:rPr>
        <w:t>kapitału;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Odmiany merkantylizmu</w:t>
      </w:r>
    </w:p>
    <w:p>
      <w:pPr>
        <w:pStyle w:val="Normal"/>
        <w:rPr/>
      </w:pPr>
      <w:r>
        <w:rPr>
          <w:b/>
          <w:sz w:val="24"/>
          <w:szCs w:val="24"/>
        </w:rPr>
        <w:t>a) merkantylizm handlowy</w:t>
      </w:r>
      <w:r>
        <w:rPr>
          <w:sz w:val="24"/>
          <w:szCs w:val="24"/>
        </w:rPr>
        <w:t xml:space="preserve"> - Anglia i Hola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ia dąży do wyeliminowania konkurentów z handlu zagranicznego</w:t>
      </w:r>
    </w:p>
    <w:p>
      <w:pPr>
        <w:pStyle w:val="Normal"/>
        <w:rPr/>
      </w:pPr>
      <w:r>
        <w:rPr>
          <w:b/>
          <w:sz w:val="24"/>
          <w:szCs w:val="24"/>
        </w:rPr>
        <w:t>1598</w:t>
      </w:r>
      <w:r>
        <w:rPr>
          <w:sz w:val="24"/>
          <w:szCs w:val="24"/>
        </w:rPr>
        <w:t xml:space="preserve"> - zamknięcie kantoru Hanzy w Lond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za - związek miast i kupców; Hanza niemiecka założona w XIII wieku; należały do niej również miasta polskie- np. Kraków, Wrocław, Rzeszów); związek ten potrafił wygrywać wojny z państwami; Wiek XVI to początki upadku Hanzy związane z powstawaniem państw naro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51</w:t>
      </w:r>
      <w:r>
        <w:rPr>
          <w:sz w:val="24"/>
          <w:szCs w:val="24"/>
        </w:rPr>
        <w:t xml:space="preserve"> - wydanie aktów nawigacyjnych (rewolucja burżuazyjna w Anglii, rad Cromwella) postanawiają: pozaeuropejskie towary mogły być przywożone do Anglii jedynie na statku z załogą angielską, towary europejskie: tylko statki angielskie lub statki państw, gdzie te towary powstają.</w:t>
      </w:r>
    </w:p>
    <w:p>
      <w:pPr>
        <w:pStyle w:val="Normal"/>
        <w:rPr/>
      </w:pPr>
      <w:r>
        <w:rPr>
          <w:sz w:val="24"/>
          <w:szCs w:val="24"/>
          <w:u w:val="single"/>
        </w:rPr>
        <w:t>Akty nawigacyjne</w:t>
      </w:r>
      <w:r>
        <w:rPr>
          <w:sz w:val="24"/>
          <w:szCs w:val="24"/>
        </w:rPr>
        <w:t xml:space="preserve"> zostały wydane by walczyć z pośrednictwem w handlu (wojna z Holandią), Kolonie angielskie nie mogą samodzielnie prowadzić handlu z cudzoziemcami; Zakładanie kompanii handlowych mających kontrolować handel na danym terenie.</w:t>
      </w:r>
    </w:p>
    <w:p>
      <w:pPr>
        <w:pStyle w:val="Normal"/>
        <w:rPr/>
      </w:pPr>
      <w:r>
        <w:rPr>
          <w:b/>
          <w:sz w:val="24"/>
          <w:szCs w:val="24"/>
        </w:rPr>
        <w:t>1554</w:t>
      </w:r>
      <w:r>
        <w:rPr>
          <w:sz w:val="24"/>
          <w:szCs w:val="24"/>
        </w:rPr>
        <w:t xml:space="preserve"> - Kompania Moskiewska do handlu z Rosją</w:t>
      </w:r>
    </w:p>
    <w:p>
      <w:pPr>
        <w:pStyle w:val="Normal"/>
        <w:rPr/>
      </w:pPr>
      <w:r>
        <w:rPr>
          <w:b/>
          <w:sz w:val="24"/>
          <w:szCs w:val="24"/>
        </w:rPr>
        <w:t>1579</w:t>
      </w:r>
      <w:r>
        <w:rPr>
          <w:sz w:val="24"/>
          <w:szCs w:val="24"/>
        </w:rPr>
        <w:t xml:space="preserve"> - Kompania Wschodnia - handel z Polską, Szwecją i Inflantami</w:t>
      </w:r>
    </w:p>
    <w:p>
      <w:pPr>
        <w:pStyle w:val="Normal"/>
        <w:rPr/>
      </w:pPr>
      <w:r>
        <w:rPr>
          <w:b/>
          <w:sz w:val="24"/>
          <w:szCs w:val="24"/>
        </w:rPr>
        <w:t>1587</w:t>
      </w:r>
      <w:r>
        <w:rPr>
          <w:sz w:val="24"/>
          <w:szCs w:val="24"/>
        </w:rPr>
        <w:t xml:space="preserve"> - Handel Lewantyński - handel z Turcją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13 - </w:t>
      </w:r>
      <w:r>
        <w:rPr>
          <w:sz w:val="24"/>
          <w:szCs w:val="24"/>
        </w:rPr>
        <w:t>Anglia uzyskuje monopol na handel czarnymi niewolnikami. W XVIII do Ameryki Anglicy</w:t>
        <w:br/>
        <w:t>przewieźli około 6 min niewolników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 merkantylizm przemysłowy</w:t>
      </w:r>
      <w:r>
        <w:rPr>
          <w:sz w:val="24"/>
          <w:szCs w:val="24"/>
        </w:rPr>
        <w:t xml:space="preserve"> (Kolbertyzm) - Fran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ean Colbert (1664-81|) - minister Finansów za Ludwika X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bertyzm skupiał się na polityce przemysłowej, popierał przemysł narodowy (chroni go cłami protekcyjnymi), przyciągał do Francji specjalistów z zagranicy, wykradał tajemnice produkcyjne, zakładał wiele spółek z udziałem kapitału państwowego; wiele uwagi poświecono rozwojowi gospodarki poza przemysłowej (hodowle koni, winnice, budowa dróg i kanałów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yka ludnościowa popiera rozwój ludności, zakazuje emigracji i przymusza „wolnych ludzi" do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ępuje zjawisko sprzedaży urzędów (do 30 % dochodów państwa); we Francji można było kupić prawie każdy urząd (oprócz oczywiście tych najważniejszych); kupiony urząd był dziedziczny - (za odpłatnością, ale niższą); w XVII wieku obowiązywała klauzula 40 dni - urzędnik na 40 dni przed swoją śmiercią musiał uiścić opłatę, aby np. jego syn mógł przejąć urzą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gata szlachta (w większości posiadacze stanowisk urzędniczych) uzyskiwała zwolnienia od podatków i różnych innych opł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rzono urzędy o większym lub mniejszym prestiżu, ale kupowanie ich prowadziło do patologii (np. braku awansu społecznego). Stanowiło jednak duże źródło doch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3" w:after="0"/>
        <w:ind w:left="34" w:right="4838" w:hanging="0"/>
        <w:rPr>
          <w:color w:val="242424"/>
          <w:spacing w:val="-5"/>
          <w:sz w:val="41"/>
          <w:szCs w:val="41"/>
        </w:rPr>
      </w:pPr>
      <w:r>
        <w:rPr>
          <w:color w:val="242424"/>
          <w:spacing w:val="-5"/>
          <w:sz w:val="41"/>
          <w:szCs w:val="41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wój myśli społeczno – gospodarczej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Kameralizm- </w:t>
      </w:r>
      <w:r>
        <w:rPr>
          <w:sz w:val="24"/>
          <w:szCs w:val="24"/>
        </w:rPr>
        <w:t>pochodzi od łacińskiego słowa „camera" oznaczającego izbę, skarbiec lub skarb państwa. Jest to XVIII - wieczna i środkowoeuropejska odmiana merkantyliz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kameralizm pruski (XVIII wi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jmował wszystkie zasady merkantylizmu, skupiał się na sprawach fiskalnych państwa; główny cel to powiększenie dochodów panującego, bo pomyślność władcy miała się równać pomyślności kraju; dochody były uzyskiwane z pełnego zatrudnienia ludności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podporządkowywał życie gospodarcze administracji centralnej na czele z monarchą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kameralizm nie był nową teorią ekonomiczną, tylko usprawnieniem działań praktycznych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kameralizm wykładano na uniwersytetach niemieckich (Johann Justi 1717 - 1771)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>kameralizm miał największe znaczenie za Fryderyka II Wielkiego (1740 - 86) - absolutyzm oświecony; przyczynił się do rozwoju gospodarki poprzez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* popieranie handlu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* rozwój manufa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intensywną kolonizację kraju</w:t>
        <w:br/>
        <w:tab/>
        <w:tab/>
        <w:t>* inwestycje w rolnict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ograniczenie obciążeń poddańczych</w:t>
      </w:r>
    </w:p>
    <w:p>
      <w:pPr>
        <w:pStyle w:val="Normal"/>
        <w:rPr/>
      </w:pPr>
      <w:r>
        <w:rPr>
          <w:sz w:val="24"/>
          <w:szCs w:val="24"/>
        </w:rPr>
        <w:tab/>
        <w:tab/>
        <w:t>* protekcjonizm c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sprawny system podatk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Fryderyka II następuje rozszerzenie Prus: </w:t>
      </w:r>
    </w:p>
    <w:p>
      <w:pPr>
        <w:pStyle w:val="Normal"/>
        <w:rPr/>
      </w:pPr>
      <w:r>
        <w:rPr>
          <w:b/>
          <w:sz w:val="24"/>
          <w:szCs w:val="24"/>
        </w:rPr>
        <w:t>1740</w:t>
      </w:r>
      <w:r>
        <w:rPr>
          <w:sz w:val="24"/>
          <w:szCs w:val="24"/>
        </w:rPr>
        <w:t xml:space="preserve"> - przyłączenie Śląska </w:t>
      </w:r>
    </w:p>
    <w:p>
      <w:pPr>
        <w:pStyle w:val="Normal"/>
        <w:rPr/>
      </w:pPr>
      <w:r>
        <w:rPr>
          <w:b/>
          <w:sz w:val="24"/>
          <w:szCs w:val="24"/>
        </w:rPr>
        <w:t>1772</w:t>
      </w:r>
      <w:r>
        <w:rPr>
          <w:sz w:val="24"/>
          <w:szCs w:val="24"/>
        </w:rPr>
        <w:t xml:space="preserve"> - pierwszy rozbiór Polski</w:t>
      </w:r>
    </w:p>
    <w:p>
      <w:pPr>
        <w:pStyle w:val="Normal"/>
        <w:rPr/>
      </w:pPr>
      <w:r>
        <w:rPr>
          <w:b/>
          <w:sz w:val="24"/>
          <w:szCs w:val="24"/>
        </w:rPr>
        <w:t>b) kameralizm austriacki</w:t>
      </w:r>
      <w:r>
        <w:rPr>
          <w:sz w:val="24"/>
          <w:szCs w:val="24"/>
        </w:rPr>
        <w:t xml:space="preserve"> (Maria Teresa 1740 - 80; Józef II 1780 - 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era się na wykorzystaniu wydajnej pracy poddanych, rola monarchy polegać miała na stworzeniu odpowiednich warunków do pracy; stosowano skrajny system ceł protekcyjnych (prohibicyjnych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81 - 86</w:t>
      </w:r>
      <w:r>
        <w:rPr>
          <w:sz w:val="24"/>
          <w:szCs w:val="24"/>
        </w:rPr>
        <w:t xml:space="preserve"> - szereg reform Józefa II zmierzających do polepszenia doli chłopa; </w:t>
      </w:r>
    </w:p>
    <w:p>
      <w:pPr>
        <w:pStyle w:val="Normal"/>
        <w:rPr/>
      </w:pPr>
      <w:r>
        <w:rPr>
          <w:b/>
          <w:sz w:val="24"/>
          <w:szCs w:val="24"/>
        </w:rPr>
        <w:t>po 1790</w:t>
      </w:r>
      <w:r>
        <w:rPr>
          <w:sz w:val="24"/>
          <w:szCs w:val="24"/>
        </w:rPr>
        <w:t xml:space="preserve">  większość z tych reform zostaje odwoł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utyzm oświec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usz władców z filozofami do 1789 roku (Fryderyk II, Maria Teresa i Józef II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beralizm gospodarczy; jego źródła i przyczyny (fizjokratyzm, klasycy angielscy)</w:t>
      </w:r>
    </w:p>
    <w:p>
      <w:pPr>
        <w:pStyle w:val="Normal"/>
        <w:rPr/>
      </w:pPr>
      <w:r>
        <w:rPr>
          <w:sz w:val="24"/>
          <w:szCs w:val="24"/>
        </w:rPr>
        <w:t>Liberalizm wyrasta z filozoficznego podłoża „praw natury”, które powinny działać również w gospodarce, prawa człowieka można podzielić na: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turalne (wolność osobista) – niezależnie od woli człowieka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nowione (pozytywne) – są zależne od woli człowieka</w:t>
      </w:r>
    </w:p>
    <w:p>
      <w:pPr>
        <w:pStyle w:val="Normal"/>
        <w:ind w:hanging="14"/>
        <w:rPr>
          <w:sz w:val="24"/>
          <w:szCs w:val="24"/>
        </w:rPr>
      </w:pPr>
      <w:r>
        <w:rPr>
          <w:sz w:val="24"/>
          <w:szCs w:val="24"/>
        </w:rPr>
        <w:t>Źródła liberalizmu gospodarczego to poglądy fizjokratów francuskich z połowy XVIII wieku oraz angielska szkołą ekonomii politycznej z połowy XVIII wieku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color w:val="0000FF"/>
          <w:sz w:val="24"/>
          <w:szCs w:val="24"/>
        </w:rPr>
        <w:t>fizjokratyzm</w:t>
      </w:r>
      <w:r>
        <w:rPr>
          <w:sz w:val="24"/>
          <w:szCs w:val="24"/>
        </w:rPr>
        <w:t xml:space="preserve"> – powstaje za Ludwika XV (1715 – 74).Protekcja celna uważana jest za hamulec dla rozwoju gospodarki.</w:t>
      </w:r>
    </w:p>
    <w:p>
      <w:pPr>
        <w:pStyle w:val="Normal"/>
        <w:ind w:left="-14" w:hanging="0"/>
        <w:rPr>
          <w:sz w:val="24"/>
          <w:szCs w:val="24"/>
        </w:rPr>
      </w:pPr>
      <w:r>
        <w:rPr>
          <w:sz w:val="24"/>
          <w:szCs w:val="24"/>
        </w:rPr>
        <w:t>We Francji powstaje pierwsza teoria ekonomiczna fizjokratyzmu, niebędąca racjonalizacją polityki gospodarczej państwa, ale mająca dać jej naukowe podstawy.</w:t>
      </w:r>
    </w:p>
    <w:p>
      <w:pPr>
        <w:pStyle w:val="Normal"/>
        <w:ind w:left="-14" w:hanging="0"/>
        <w:rPr/>
      </w:pPr>
      <w:r>
        <w:rPr>
          <w:sz w:val="24"/>
          <w:szCs w:val="24"/>
        </w:rPr>
        <w:t>Przedstawiciele fizjokratyzmu to: Francois Quesnay (1694 – 1774), Piere Dupont de Nemours, Gabriel Honore de Mirabell, Jacques Anne Turgot.</w:t>
      </w:r>
    </w:p>
    <w:p>
      <w:pPr>
        <w:pStyle w:val="Normal"/>
        <w:ind w:left="-14" w:hanging="0"/>
        <w:rPr/>
      </w:pPr>
      <w:r>
        <w:rPr>
          <w:sz w:val="24"/>
          <w:szCs w:val="24"/>
        </w:rPr>
        <w:t>Fizjokratyzm – rządy natury, fizjokrata zakłada istnienie porządku naturalnego, z którego wypływają proste i osobiste prawa określające warunki działalności gospodarczej, celem gospodarki jest przyrost dóbr i jedynie rolnictwo przynosi produkty bez umniejszenia materii, z której powstaje (czyli z ziemi) – produkt czysty.</w:t>
      </w:r>
    </w:p>
    <w:p>
      <w:pPr>
        <w:pStyle w:val="Normal"/>
        <w:ind w:left="-14" w:hanging="0"/>
        <w:rPr>
          <w:sz w:val="24"/>
          <w:szCs w:val="24"/>
        </w:rPr>
      </w:pPr>
      <w:r>
        <w:rPr>
          <w:sz w:val="24"/>
          <w:szCs w:val="24"/>
        </w:rPr>
        <w:t>Rzemiosło i przemysł to nie wytwórczość, a przetwórstwo. Przetwórstwo i wymiana (handel) są określone przez fizjokratów jako jałowe.</w:t>
      </w:r>
    </w:p>
    <w:p>
      <w:pPr>
        <w:pStyle w:val="Normal"/>
        <w:ind w:left="-14" w:hanging="0"/>
        <w:rPr>
          <w:sz w:val="24"/>
          <w:szCs w:val="24"/>
        </w:rPr>
      </w:pPr>
      <w:r>
        <w:rPr>
          <w:sz w:val="24"/>
          <w:szCs w:val="24"/>
        </w:rPr>
        <w:t>Masa spożywanych i wytwarzanych surowców jest wytworem rolnictwa i wzrost tej masy warunkuje rozwój całej gospodarki.</w:t>
      </w:r>
    </w:p>
    <w:p>
      <w:pPr>
        <w:pStyle w:val="Normal"/>
        <w:ind w:left="-14" w:hanging="0"/>
        <w:rPr>
          <w:sz w:val="24"/>
          <w:szCs w:val="24"/>
        </w:rPr>
      </w:pPr>
      <w:r>
        <w:rPr>
          <w:sz w:val="24"/>
          <w:szCs w:val="24"/>
        </w:rPr>
        <w:t>Polityka gospodarcza ma polegac na właściwym odczytaniu porządku naturalnego. Fundamentami tego porządku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łączna własnoś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olność osobist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Quesnay </w:t>
      </w:r>
      <w:r>
        <w:rPr>
          <w:sz w:val="24"/>
          <w:szCs w:val="24"/>
        </w:rPr>
        <w:t>dzielił społeczeństwo na trzy grupy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świeckich i duchowych właścicieli ziemskich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lasę rolników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lasę jałową (rzemieślnicy, manufakturzyści, kupcy, wolne zawody)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Właściciele ziemscy</w:t>
      </w:r>
      <w:r>
        <w:rPr>
          <w:sz w:val="24"/>
          <w:szCs w:val="24"/>
        </w:rPr>
        <w:t xml:space="preserve"> – wg Quesnaya nie są oni producentami, ale konsumentami renty gruntowej. Powinnością tych właścicieli jest dokonywanie nakładów gruntowych (np. melioracje) i płacenie podatków. Wg fizjokratów podatek od własności ziemskiej miał być jedyny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Klasa rolników</w:t>
      </w:r>
      <w:r>
        <w:rPr>
          <w:sz w:val="24"/>
          <w:szCs w:val="24"/>
        </w:rPr>
        <w:t xml:space="preserve"> - t</w:t>
      </w:r>
      <w:r>
        <w:rPr>
          <w:color w:val="000000"/>
          <w:spacing w:val="-1"/>
          <w:sz w:val="24"/>
          <w:szCs w:val="24"/>
        </w:rPr>
        <w:t xml:space="preserve">o wielcy dzierżawcy rozporządzający niezbędnym kapitałem, umożliwiającym wprowadzanie w </w:t>
      </w:r>
      <w:r>
        <w:rPr>
          <w:color w:val="000000"/>
          <w:sz w:val="24"/>
          <w:szCs w:val="24"/>
        </w:rPr>
        <w:t xml:space="preserve">życie nowego, naukowego rolnictwa. Drobna, przeznaczona na konsumpcję produkcja chłopska </w:t>
      </w:r>
      <w:r>
        <w:rPr>
          <w:color w:val="000000"/>
          <w:spacing w:val="2"/>
          <w:sz w:val="24"/>
          <w:szCs w:val="24"/>
        </w:rPr>
        <w:t>pozostawała na marginesie podziału społecznego, bo nie dawała produktu czystego.</w:t>
      </w:r>
    </w:p>
    <w:p>
      <w:pPr>
        <w:pStyle w:val="Normal"/>
        <w:rPr>
          <w:i/>
          <w:i/>
          <w:u w:val="single"/>
        </w:rPr>
      </w:pPr>
      <w:r>
        <w:rPr>
          <w:i/>
          <w:color w:val="000000"/>
          <w:spacing w:val="1"/>
          <w:sz w:val="24"/>
          <w:szCs w:val="24"/>
          <w:u w:val="single"/>
        </w:rPr>
        <w:t>Klasa jałowa</w:t>
      </w:r>
      <w:r>
        <w:rPr>
          <w:color w:val="000000"/>
          <w:spacing w:val="1"/>
          <w:sz w:val="24"/>
          <w:szCs w:val="24"/>
        </w:rPr>
        <w:t xml:space="preserve"> - przetwarza i rozprowadza produkt czysty, nie płaci podatku, nie uczestniczy w życiu publicznym.</w:t>
      </w:r>
    </w:p>
    <w:p>
      <w:pPr>
        <w:pStyle w:val="Normal"/>
        <w:shd w:fill="FFFFFF" w:val="clear"/>
        <w:spacing w:lineRule="exact" w:line="288" w:before="293" w:after="0"/>
        <w:rPr/>
      </w:pPr>
      <w:r>
        <w:rPr>
          <w:color w:val="000000"/>
          <w:spacing w:val="1"/>
          <w:sz w:val="24"/>
          <w:szCs w:val="24"/>
        </w:rPr>
        <w:t xml:space="preserve">Poza podziałem na te 3 klasy, występował proletariat rolny miejski (przemysłowy). Wobec tego </w:t>
      </w:r>
      <w:r>
        <w:rPr>
          <w:color w:val="000000"/>
          <w:sz w:val="24"/>
          <w:szCs w:val="24"/>
        </w:rPr>
        <w:t>proletariatu Turgot sformułował „</w:t>
      </w:r>
      <w:r>
        <w:rPr>
          <w:color w:val="000000"/>
          <w:sz w:val="24"/>
          <w:szCs w:val="24"/>
          <w:u w:val="single"/>
        </w:rPr>
        <w:t>spiżowe prawo płac</w:t>
      </w:r>
      <w:r>
        <w:rPr>
          <w:color w:val="000000"/>
          <w:sz w:val="24"/>
          <w:szCs w:val="24"/>
        </w:rPr>
        <w:t xml:space="preserve">": robotnik miał otrzymywać dokładnie tyle, </w:t>
      </w:r>
      <w:r>
        <w:rPr>
          <w:color w:val="000000"/>
          <w:spacing w:val="21"/>
          <w:sz w:val="24"/>
          <w:szCs w:val="24"/>
        </w:rPr>
        <w:t xml:space="preserve">ile </w:t>
      </w:r>
      <w:r>
        <w:rPr>
          <w:color w:val="000000"/>
          <w:spacing w:val="1"/>
          <w:sz w:val="24"/>
          <w:szCs w:val="24"/>
        </w:rPr>
        <w:t>jest niezbędne na utrzymanie tak, aby nie mógł wzbogacić się i przestać być proletariuszem.</w:t>
      </w:r>
    </w:p>
    <w:p>
      <w:pPr>
        <w:pStyle w:val="Normal"/>
        <w:shd w:fill="FFFFFF" w:val="clear"/>
        <w:spacing w:lineRule="exact" w:line="288" w:before="293" w:after="0"/>
        <w:rPr/>
      </w:pPr>
      <w:r>
        <w:rPr>
          <w:color w:val="000000"/>
          <w:sz w:val="24"/>
          <w:szCs w:val="24"/>
          <w:u w:val="single"/>
        </w:rPr>
        <w:t xml:space="preserve">Fizjokraci twierdzili, że najwłaściwszą formą rządów jest absolutyzm oświecony. </w:t>
      </w:r>
      <w:r>
        <w:rPr>
          <w:color w:val="000000"/>
          <w:sz w:val="24"/>
          <w:szCs w:val="24"/>
        </w:rPr>
        <w:t>Uznają monarchę za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tego, który z racji posiadania licznych doradców, najlepiej umie odczytać i wprowadzić w życie</w:t>
      </w:r>
      <w:r>
        <w:rPr/>
        <w:t xml:space="preserve"> </w:t>
      </w:r>
      <w:r>
        <w:rPr>
          <w:color w:val="000000"/>
          <w:sz w:val="24"/>
          <w:szCs w:val="24"/>
        </w:rPr>
        <w:t>porządek naturalny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On otrzymuje wpływy z podatku jedynego i przeznacza je na działalność państwa (np. oświa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jokratyzm to utopia polityczna, (chociaż spowodował pewne zmiany).</w:t>
      </w:r>
    </w:p>
    <w:p>
      <w:pPr>
        <w:pStyle w:val="Normal"/>
        <w:rPr/>
      </w:pPr>
      <w:r>
        <w:rPr>
          <w:sz w:val="24"/>
          <w:szCs w:val="24"/>
        </w:rPr>
        <w:t>Na terenie Królestwa próbowano wprowadzić fizjokratyzm, jednak próby były nieudane</w:t>
      </w:r>
      <w:r>
        <w:rPr/>
        <w:t>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b) angielska klasyczna ekonomia polityczna</w:t>
      </w:r>
    </w:p>
    <w:p>
      <w:pPr>
        <w:pStyle w:val="Normal"/>
        <w:rPr/>
      </w:pPr>
      <w:r>
        <w:rPr>
          <w:b/>
          <w:sz w:val="24"/>
          <w:szCs w:val="24"/>
        </w:rPr>
        <w:t>Adam Smith (1725 - 1790)</w:t>
      </w:r>
      <w:r>
        <w:rPr>
          <w:sz w:val="24"/>
          <w:szCs w:val="24"/>
        </w:rPr>
        <w:t xml:space="preserve"> - 1776 „Badania nad naturą i przyczynami bogactwa narodó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Ricardo (1772 - 18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ług Smit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Życie gospodarce i rządzące nim praca mają charakter obiektywny (niezależny od woli ludzkiej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uje automatyzm życia gospodarczego i dlatego pastwo nie powinno się w ogóle wtrącać w gospodarkę. Rolę państwa Smith sprowadza do trzech podstawowych zadań: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ochrona porządku wewnętrznego (np. przez stosowanie prawa)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zapewnienie bezpieczeństwa zewnętrznego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ingerencja w te dziedziny gospodarki i w takim zakresie, w jakim brak inicjatywy prywatnej lub jest ona niewystarczaj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em bogactwa narodów jest praca. Bogactwo społeczne mierzy się wielkością dóbr uzyskanych przez pracę ludzką. Wydajność pracy uzależniona jest od jej podziału w manufaktur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Liberalizm gospodar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zy podstawowe żądania: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wolność osobista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wolność przemysłowa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wolność handlow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olność osobista - </w:t>
      </w:r>
      <w:r>
        <w:rPr>
          <w:sz w:val="24"/>
          <w:szCs w:val="24"/>
        </w:rPr>
        <w:t>burżuazja potrzebuje wolnych rąk do pracy, a ku temu stoi na przeszkodzie prawo feudalne (burżuazja walczy z tym prawem). Najważniejszymi przeszkodami dla burżuazji jest poddaństwo chłopów i niewolnictwo. Przedsiębiorcy chcą rozporządzać swobodnie kapitałem, gromadzić go bez ograniczeń, lokować go tam, gdzie daje największe zyski. Burżuazyjne prawo wprowadza pojęcie własności wolnej i niepodzielnej, znosi zwierzchnie prawa feudalne, wspólnotę gminną na wsi oraz ograniczenia majątkowe w mias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widowane jest ustawodawstwo lokalne, wprowadzone zostaje ustawodawstwo ogólnokrajowe (kodeksy napoleońskie 1 804 - 1810). Napoleon, podbijając państwa, wprowadza zasady tych kodeksów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lność przemysłowa</w:t>
      </w:r>
      <w:r>
        <w:rPr>
          <w:sz w:val="24"/>
          <w:szCs w:val="24"/>
        </w:rPr>
        <w:t xml:space="preserve"> - do swobodnego rozporządzania kapitałem potrzebna była wolność wykonywania zawodu. Wolność przemysłowa miała umożliwić przedsiębiorcy wybór techniki, stosowanie unowocześnień w metodach produkcji i organizacji pracy, możliwość ustalania cen, wielkości produkcji, swobodę zwalniania i zatrudniania pracowników, ustalania czasu pracy i stawki płac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olność handlowa - </w:t>
      </w:r>
      <w:r>
        <w:rPr>
          <w:sz w:val="24"/>
          <w:szCs w:val="24"/>
        </w:rPr>
        <w:t>na jej przeszkodzie stoją przywileje handlowe poszczególnych miast, monopole kompani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handlowych, gildii kupieckich, akty nawigacyjne, różnorodne cła, myta lokalna i granice ce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mysłowcy dążą do ich zniesienia. Głoszenie zasady wolności mórz i żeglugi na rzekach. Najistotniejszym sukcesem idei wolnego handlu było zniesienie granic celnych między państwami (lata 50 XIX do 1 873-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niesienie ceł zbożowych w Wielkiej Brytanii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14 - </w:t>
      </w:r>
      <w:r>
        <w:rPr>
          <w:sz w:val="24"/>
          <w:szCs w:val="24"/>
        </w:rPr>
        <w:t>wprowadzenie ustawy zbożowej, która praktycznie uniemożliwiała przywóz zboża o Anglii; ustawa zapewniała opłacalność gospodarstw, które do tej pory takie nie były. Wysokie ceny zboża powodowały wzrost płac robotników, a dla przedsiębiorcy - wyższe koszty wytworzenia produktów; przez to spada jakość produktów;</w:t>
      </w:r>
    </w:p>
    <w:p>
      <w:pPr>
        <w:pStyle w:val="Normal"/>
        <w:rPr/>
      </w:pPr>
      <w:r>
        <w:rPr>
          <w:sz w:val="24"/>
          <w:szCs w:val="24"/>
        </w:rPr>
        <w:t xml:space="preserve">Burżuazja dąży do obalenia ustaw zbożowych; w </w:t>
      </w:r>
      <w:r>
        <w:rPr>
          <w:b/>
          <w:sz w:val="24"/>
          <w:szCs w:val="24"/>
        </w:rPr>
        <w:t>1839</w:t>
      </w:r>
      <w:r>
        <w:rPr>
          <w:sz w:val="24"/>
          <w:szCs w:val="24"/>
        </w:rPr>
        <w:t xml:space="preserve"> roku R.Cobolen i J. Wright stają na czele ligi do walki z ustawą zbożową (skupia tych, którzy tracą na cłach), ponieważ siedziba ligi była w Manchesterze, zatem ruch ten nazywa się </w:t>
      </w:r>
      <w:r>
        <w:rPr>
          <w:sz w:val="24"/>
          <w:szCs w:val="24"/>
          <w:u w:val="single"/>
        </w:rPr>
        <w:t>manczesteryzmem</w:t>
      </w:r>
      <w:r>
        <w:rPr>
          <w:sz w:val="24"/>
          <w:szCs w:val="24"/>
        </w:rPr>
        <w:t xml:space="preserve">, a idee - </w:t>
      </w:r>
      <w:r>
        <w:rPr>
          <w:sz w:val="24"/>
          <w:szCs w:val="24"/>
          <w:u w:val="single"/>
        </w:rPr>
        <w:t>szkolą manchesterską</w:t>
      </w:r>
      <w:r>
        <w:rPr>
          <w:sz w:val="24"/>
          <w:szCs w:val="24"/>
        </w:rPr>
        <w:t xml:space="preserve">: pod wpływem działań tej ligi ustawa zbożowa zostaje </w:t>
      </w:r>
      <w:r>
        <w:rPr>
          <w:sz w:val="24"/>
          <w:szCs w:val="24"/>
          <w:u w:val="single"/>
        </w:rPr>
        <w:t>ograniczona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1846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  <w:u w:val="single"/>
        </w:rPr>
        <w:t>1849 zniesio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tryna wolnego handlu w XIX wieku</w:t>
      </w:r>
    </w:p>
    <w:p>
      <w:pPr>
        <w:pStyle w:val="Normal"/>
        <w:rPr/>
      </w:pPr>
      <w:r>
        <w:rPr>
          <w:b/>
          <w:sz w:val="24"/>
          <w:szCs w:val="24"/>
        </w:rPr>
        <w:t>1806</w:t>
      </w:r>
      <w:r>
        <w:rPr>
          <w:sz w:val="24"/>
          <w:szCs w:val="24"/>
        </w:rPr>
        <w:t xml:space="preserve"> - rozpoczęcie blokady kontynentalnej - Napoleon zabrania okrętom europejskim przybijać do</w:t>
      </w:r>
    </w:p>
    <w:p>
      <w:pPr>
        <w:pStyle w:val="Normal"/>
        <w:rPr/>
      </w:pPr>
      <w:r>
        <w:rPr>
          <w:sz w:val="24"/>
          <w:szCs w:val="24"/>
        </w:rPr>
        <w:t xml:space="preserve">Anglii i prowadzenia z nią handlu (próba pokonania gospodarczego Anglii); do blokady przystępuje Rosja. </w:t>
      </w:r>
      <w:r>
        <w:rPr>
          <w:i/>
          <w:sz w:val="24"/>
          <w:szCs w:val="24"/>
          <w:u w:val="single"/>
        </w:rPr>
        <w:t>Skutki blokad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zakłócenia w handlu zbożem,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intensyfikacja handlu lądowego między Europą a Azją,</w:t>
      </w:r>
    </w:p>
    <w:p>
      <w:pPr>
        <w:pStyle w:val="Normal"/>
        <w:numPr>
          <w:ilvl w:val="0"/>
          <w:numId w:val="8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stąpienie towarów angielskich towarami własnymi (np. upowszechnianie się produkcji buraka cukrowego zamiast trzciny, cykorii zamiast kawy).</w:t>
      </w:r>
    </w:p>
    <w:p>
      <w:pPr>
        <w:pStyle w:val="Normal"/>
        <w:shd w:fill="FFFFFF" w:val="clear"/>
        <w:spacing w:lineRule="exact" w:line="283"/>
        <w:ind w:left="14" w:right="442" w:hanging="0"/>
        <w:rPr/>
      </w:pPr>
      <w:r>
        <w:rPr>
          <w:color w:val="000000"/>
          <w:spacing w:val="1"/>
          <w:sz w:val="24"/>
          <w:szCs w:val="24"/>
        </w:rPr>
        <w:t xml:space="preserve">Blokada kontynentalna przyniosła zdecydowane zwycięstwo Anglikom, którzy przejęli większość </w:t>
      </w:r>
      <w:r>
        <w:rPr>
          <w:color w:val="000000"/>
          <w:sz w:val="24"/>
          <w:szCs w:val="24"/>
        </w:rPr>
        <w:t xml:space="preserve">kolonii europejskich. Anglia umacnia się gospodarczo i propaguje idee wolnego handlu, który miał </w:t>
      </w:r>
      <w:r>
        <w:rPr>
          <w:color w:val="000000"/>
          <w:spacing w:val="1"/>
          <w:sz w:val="24"/>
          <w:szCs w:val="24"/>
        </w:rPr>
        <w:t>być receptą na wielkie możliwość produkcyjne i ograniczenia rynku wewnętr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14 -</w:t>
      </w:r>
      <w:r>
        <w:rPr>
          <w:color w:val="000000"/>
          <w:sz w:val="24"/>
          <w:szCs w:val="24"/>
        </w:rPr>
        <w:t xml:space="preserve"> upadek blokady kontynentalnej Domagano się reformy taryfy celnej, obniżenia ceł </w:t>
      </w:r>
      <w:r>
        <w:rPr>
          <w:color w:val="000000"/>
          <w:spacing w:val="1"/>
          <w:sz w:val="24"/>
          <w:szCs w:val="24"/>
        </w:rPr>
        <w:t>przywozowych, ograniczenia ceł wywozowych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20</w:t>
      </w:r>
      <w:r>
        <w:rPr>
          <w:sz w:val="24"/>
          <w:szCs w:val="24"/>
        </w:rPr>
        <w:t xml:space="preserve"> - kupcy angielscy składają parlamentowi angielskiemu petycję odnośnie wprowadzenia wolnego handlu. Doktryna wolnego handlu dociera najszybciej do handlu morskiego: 3 akty nawigacyjne z </w:t>
      </w:r>
      <w:r>
        <w:rPr>
          <w:b/>
          <w:sz w:val="24"/>
          <w:szCs w:val="24"/>
        </w:rPr>
        <w:t xml:space="preserve">1822, 1823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1824</w:t>
      </w:r>
      <w:r>
        <w:rPr>
          <w:sz w:val="24"/>
          <w:szCs w:val="24"/>
        </w:rPr>
        <w:t xml:space="preserve"> roku znoszą większość ograniczeń:</w:t>
      </w:r>
    </w:p>
    <w:p>
      <w:pPr>
        <w:pStyle w:val="Normal"/>
        <w:numPr>
          <w:ilvl w:val="0"/>
          <w:numId w:val="90"/>
        </w:numPr>
        <w:rPr/>
      </w:pPr>
      <w:r>
        <w:rPr>
          <w:sz w:val="24"/>
          <w:szCs w:val="24"/>
        </w:rPr>
        <w:t>W stosunku do dużej grupy towarów kolonie angielskie otrzymują swobodę w imporcie i eksporcie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W handlu z angielskimi koloniami dopuszczano statki pod obcą banderą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Anglia udostępnia żegludze międzynarodowej wybrane porty kolonialne („port -frame") np. Singapur.</w:t>
      </w:r>
    </w:p>
    <w:p>
      <w:pPr>
        <w:pStyle w:val="Normal"/>
        <w:numPr>
          <w:ilvl w:val="0"/>
          <w:numId w:val="90"/>
        </w:numPr>
        <w:rPr/>
      </w:pPr>
      <w:r>
        <w:rPr>
          <w:sz w:val="24"/>
          <w:szCs w:val="24"/>
        </w:rPr>
        <w:t>Reformy taryf celnych 1823 - 23, 1842 - 45 (zniesiono cła importowe dla większości towarów, później cła eksportowe);</w:t>
      </w:r>
    </w:p>
    <w:p>
      <w:pPr>
        <w:pStyle w:val="Normal"/>
        <w:numPr>
          <w:ilvl w:val="0"/>
          <w:numId w:val="90"/>
        </w:numPr>
        <w:rPr/>
      </w:pPr>
      <w:r>
        <w:rPr>
          <w:b/>
          <w:sz w:val="24"/>
          <w:szCs w:val="24"/>
        </w:rPr>
        <w:t>1849</w:t>
      </w:r>
      <w:r>
        <w:rPr>
          <w:sz w:val="24"/>
          <w:szCs w:val="24"/>
        </w:rPr>
        <w:t xml:space="preserve"> - zniesienie wszystkich ograniczeń w handlu z koloniami i żeglugi (z wyjątkiem kabotażu - żeglugi przybrzeżnej)</w:t>
      </w:r>
    </w:p>
    <w:p>
      <w:pPr>
        <w:pStyle w:val="Normal"/>
        <w:numPr>
          <w:ilvl w:val="0"/>
          <w:numId w:val="90"/>
        </w:numPr>
        <w:rPr/>
      </w:pPr>
      <w:r>
        <w:rPr>
          <w:b/>
          <w:sz w:val="24"/>
          <w:szCs w:val="24"/>
        </w:rPr>
        <w:t>1854</w:t>
      </w:r>
      <w:r>
        <w:rPr>
          <w:sz w:val="24"/>
          <w:szCs w:val="24"/>
        </w:rPr>
        <w:t xml:space="preserve"> - zniesienie ostatnie pozostałości aktu nawigacyjnego (kabotaż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ia jest jedynym krajem, w którym zasady wolnego handlu znalazły pełne zastosowywanie, natomiast trzeba jeszcze wyróżnić 2 aspekty polityki wolnego handlu: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Zawieranie międzynarodowych traktatów handlowych;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Stopniowe ograniczenie udziału państwa w gospodar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latach </w:t>
      </w:r>
      <w:r>
        <w:rPr>
          <w:b/>
          <w:sz w:val="24"/>
          <w:szCs w:val="24"/>
        </w:rPr>
        <w:t>1861 - 1870</w:t>
      </w:r>
      <w:r>
        <w:rPr>
          <w:sz w:val="24"/>
          <w:szCs w:val="24"/>
        </w:rPr>
        <w:t xml:space="preserve"> zawarto 120 traktatów handlowych między państwami europejskimi. Umowy handlowe zawierały zazwyczaj </w:t>
      </w:r>
      <w:r>
        <w:rPr>
          <w:i/>
          <w:sz w:val="24"/>
          <w:szCs w:val="24"/>
          <w:u w:val="single"/>
        </w:rPr>
        <w:t>klauzule najwyższego uprzywilejowania</w:t>
      </w:r>
      <w:r>
        <w:rPr>
          <w:sz w:val="24"/>
          <w:szCs w:val="24"/>
        </w:rPr>
        <w:t xml:space="preserve"> - państwa strony, stosujące powyższą klauzulę, zobowiązywał się traktować towary sprowadzane od partnera nie gorzej jako produkty jakiegokolwiek innego kraju. Powoduje to obniżkę 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niowe ograniczanie, udziału państwa w gospodarce - 4 aspekty: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stanowienie systemu podatkowego,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stanowienie systemu celnego,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opieki nad systemem bankowym,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dbanie o rozwój komunikacj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tryna wolnego handlu była najkorzystniejsza dla państwa najsilniejszego gospodarczo (np. Anglii).</w:t>
      </w:r>
    </w:p>
    <w:p>
      <w:pPr>
        <w:pStyle w:val="Normal"/>
        <w:rPr/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1873</w:t>
      </w:r>
      <w:r>
        <w:rPr>
          <w:sz w:val="24"/>
          <w:szCs w:val="24"/>
        </w:rPr>
        <w:t xml:space="preserve"> - neoprotekcjonizm (opieka państw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a wolnego handlu przyspieszyła rozwój kapitalizmu (głównie Niemcy i U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Gospodarka polska w okresie międzywojennym (1918 - 1939)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tuacja na ziemiach polskich po I wojnie światowej: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Walki o granice 1918 - 1923 w Polsce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O granicach zachodnich i południowych miała zadecydować konferencja pokojowa (Traktat Paryski); granice ustalone w wyniku powstań (Wielkopolskie, Śląskie), przeprowadzano plebiscyty na Warmii i Śląski; Wolne Miasto Gdańsk - teren sporny.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Granica wschodnia </w:t>
      </w:r>
      <w:r>
        <w:rPr>
          <w:b/>
          <w:sz w:val="24"/>
          <w:szCs w:val="24"/>
        </w:rPr>
        <w:t>1920</w:t>
      </w:r>
      <w:r>
        <w:rPr>
          <w:sz w:val="24"/>
          <w:szCs w:val="24"/>
        </w:rPr>
        <w:t xml:space="preserve"> r. - wojna z bolszewikami; wygrana Polski </w:t>
      </w:r>
      <w:r>
        <w:rPr>
          <w:b/>
          <w:sz w:val="24"/>
          <w:szCs w:val="24"/>
        </w:rPr>
        <w:t>12- 16 VIII</w:t>
      </w:r>
      <w:r>
        <w:rPr>
          <w:sz w:val="24"/>
          <w:szCs w:val="24"/>
        </w:rPr>
        <w:t xml:space="preserve"> bitwa warszawska (Cud nad Wisła}; spór o Wilno; 1923 r. Przyłączenie Litwy środkowej do Pols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akterystyka zaborów</w:t>
      </w:r>
    </w:p>
    <w:p>
      <w:pPr>
        <w:pStyle w:val="Normal"/>
        <w:numPr>
          <w:ilvl w:val="0"/>
          <w:numId w:val="12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iemie tworzące II RP są zróżnicowane pod względem ekonomicznym, struktury społecznej i gospodarczy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bór rosyjski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Królestwo Polskie - stosunkowo dobrze rozwinięty przemysł,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Kresy - praktycznie brak przemysłu (wyjątek to obwód białostocki).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bór austriacki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Karłowatość gospodarstw rolnych, mała ich wydajność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akład przemysłu skupione w okręgu Krakowskim (węgiel), Podkarpacie (sól), okręg lwowski (ropa naftowa, gaz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bór pruski: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Najlepiej rozwinięty,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Górny Śląsk (kopalnie, huty żelaza, cynku, ołowiu, stalownie)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Rolnictwo na terenie Wielkopolski i Pomorza - bardzo wysoki poziom rozwoju; na terenie Wielkopolski zakłady H. Cegielskiego - najwięk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tuacja II R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Teren Rzeczypospolitej był w dużym stopniu zróżnicowany pod względem rozwinięcia: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dobrze rozwinięte tereny zachodnie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gorzej (a nawet źle) ziemie wschodnie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poszczególne zabory zrastały się z państwami zaborczymi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wymiana między zaborami była bardzo mała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na terenach polski były ogromne zniszczenia wojenne (około 30% potencjału produkcyjnego zostało zniszczone); 10 mld franków w złocie zostało zniszczone; wymagane były znaczne inwestycje (ale był brak pieniędzy), brak napływu kapitału zagranicznego (Niemcy głosiły tezę o sezonowości państwa polskiego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Sytuacja państwa polskiego polepszyła się podczas wojny z bolszewikami (zamówienia państwowe</w:t>
        <w:br/>
        <w:t xml:space="preserve">rozruszały zastój gospodarczy) do </w:t>
      </w:r>
      <w:r>
        <w:rPr>
          <w:b/>
          <w:sz w:val="24"/>
          <w:szCs w:val="24"/>
        </w:rPr>
        <w:t>1921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Do </w:t>
      </w:r>
      <w:r>
        <w:rPr>
          <w:b/>
          <w:sz w:val="24"/>
          <w:szCs w:val="24"/>
        </w:rPr>
        <w:t xml:space="preserve">kwietnia 1920 roku </w:t>
      </w:r>
      <w:r>
        <w:rPr>
          <w:sz w:val="24"/>
          <w:szCs w:val="24"/>
        </w:rPr>
        <w:t>kursują różne jednostki monetarne (niemieckie, austriackie itp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Od </w:t>
      </w:r>
      <w:r>
        <w:rPr>
          <w:b/>
          <w:sz w:val="24"/>
          <w:szCs w:val="24"/>
        </w:rPr>
        <w:t>1916</w:t>
      </w:r>
      <w:r>
        <w:rPr>
          <w:sz w:val="24"/>
          <w:szCs w:val="24"/>
        </w:rPr>
        <w:t xml:space="preserve"> roku funkcjonuje </w:t>
      </w:r>
      <w:r>
        <w:rPr>
          <w:sz w:val="24"/>
          <w:szCs w:val="24"/>
          <w:u w:val="single"/>
        </w:rPr>
        <w:t>marka polska</w:t>
      </w:r>
      <w:r>
        <w:rPr>
          <w:sz w:val="24"/>
          <w:szCs w:val="24"/>
        </w:rPr>
        <w:t xml:space="preserve">, a w </w:t>
      </w:r>
      <w:r>
        <w:rPr>
          <w:b/>
          <w:sz w:val="24"/>
          <w:szCs w:val="24"/>
        </w:rPr>
        <w:t>kwietniu 1920</w:t>
      </w:r>
      <w:r>
        <w:rPr>
          <w:sz w:val="24"/>
          <w:szCs w:val="24"/>
        </w:rPr>
        <w:t xml:space="preserve"> roku uznano ją za </w:t>
      </w:r>
      <w:r>
        <w:rPr>
          <w:sz w:val="24"/>
          <w:szCs w:val="24"/>
          <w:u w:val="single"/>
        </w:rPr>
        <w:t>oficjalną jednostkę monetarn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5) Rząd J. Moraczewskiego od </w:t>
      </w:r>
      <w:r>
        <w:rPr>
          <w:b/>
          <w:sz w:val="24"/>
          <w:szCs w:val="24"/>
        </w:rPr>
        <w:t>1918 roku</w:t>
      </w:r>
      <w:r>
        <w:rPr>
          <w:sz w:val="24"/>
          <w:szCs w:val="24"/>
        </w:rPr>
        <w:t xml:space="preserve"> (8 godzinny dzień pra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Aby pokryć wydatki na odbudowę zaczęto dodrukowywać pieniądze (do 1923 roku).</w:t>
      </w:r>
    </w:p>
    <w:p>
      <w:pPr>
        <w:pStyle w:val="Normal"/>
        <w:rPr/>
      </w:pPr>
      <w:r>
        <w:rPr>
          <w:sz w:val="24"/>
          <w:szCs w:val="24"/>
        </w:rPr>
        <w:t xml:space="preserve">Budżet państwa oparty na podatku inflacyjnym. </w:t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19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 xml:space="preserve"> dochody państwa a głowę z podatku inflacyjnego wynosiły 5,2$, a z innych podatków 1,8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lacja sprzyjała eksportowi (premia eksportow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III 1923</w:t>
      </w:r>
      <w:r>
        <w:rPr>
          <w:sz w:val="24"/>
          <w:szCs w:val="24"/>
        </w:rPr>
        <w:t xml:space="preserve"> roku zjawisko hiperinflacji (zanika premia eksportowa - wzrost cen przewyższa wzrost kursu walu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III 1923</w:t>
      </w:r>
      <w:r>
        <w:rPr>
          <w:sz w:val="24"/>
          <w:szCs w:val="24"/>
        </w:rPr>
        <w:t xml:space="preserve"> r. Władysław Grabski propozycję reform, która zostaje odrzucona. Wzrasta niezadowolenie społeczne (straj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19 XII 1923</w:t>
      </w:r>
      <w:r>
        <w:rPr>
          <w:sz w:val="24"/>
          <w:szCs w:val="24"/>
        </w:rPr>
        <w:t xml:space="preserve"> na stanowisko premiera zostaje powołany W. Grabski wraz z „Rządem fachowców" Grabskiemu chodziło o przyznanie specjalnych uprawnień, które rząd otrzymuje (wydawanie uprawnień na mocy ustawy), przyznano je na okres sześciu miesięcy. Działania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prowadzenie podatku majątkowego, który obciążał właścicieli przedsiębiorstw, gospodarstw rolnych, posiadaczy nieruchomości o wartości powyżej l0 tysięcy franków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dniesiono taryfy kolejowe, ograniczono drastycznie wydatki w administracji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eformy zostały wprowadzone bez zaciągania pożyczek zagranicznych wzrasta zaufanie do rządu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W styczniu 1924 roku ustabilizowanie się kursu marki polskiej, w lutym wstrzymano druk tego pieniądz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W kwietniu 1924 rok utworzono Bank Polski S.A. jako spółkę akcyjno - emisyjną; kapitał l 00 mln złotych; udział państwa ok. 1%; oddanie prawa do drukowania pieniędzy dla firmy prywatnej miało zapobiec dodrukowaniu pieniędzy. Celem BP jest emisja nowej waluty - zło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 zł = 1,8 min marki polskiej = l frank = 5,17 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BP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Uregulowanie kursu pieniądza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Ułatwienie udzielania kredytów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 xml:space="preserve">W 1925 roku pojawiają się niekorzystne warunki dla gospodarki pol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wnętrzne: układ z Locarno z l 925; od 1925 wojna c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atowania sytuacji Drabski podejmuje decyzję o emisji bilonu (1925 - wyemitowano 122 zł bilonu na osobę). Zjawisko dwuwalutowości (bilon i banknot mają różną wartość). Powrót inflacji. Grabski naciska na Stanisława Karpińskiego (prezesa BP), aby ten utrzymywał kurs złotego, ale ten odmawia; kurs spada (6,2 zł = 1$ do 6,9 zł = 1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) 1927 -</w:t>
      </w:r>
      <w:r>
        <w:rPr>
          <w:sz w:val="24"/>
          <w:szCs w:val="24"/>
        </w:rPr>
        <w:t xml:space="preserve"> prezydent Mościcki wydaje rozporządzenie o planie stabilizacyjnym. Ustalenie kursu złotego 8,9l zł = l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Polsko - niemiecka wojna celna: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l925 roku</w:t>
      </w:r>
      <w:r>
        <w:rPr>
          <w:sz w:val="24"/>
          <w:szCs w:val="24"/>
        </w:rPr>
        <w:t xml:space="preserve"> Niemcy są naszym największym partnerem handlowym (naturalne położenie i postanowienia traktatu wersalskiego)</w:t>
      </w:r>
    </w:p>
    <w:p>
      <w:pPr>
        <w:pStyle w:val="Normal"/>
        <w:numPr>
          <w:ilvl w:val="0"/>
          <w:numId w:val="74"/>
        </w:numPr>
        <w:rPr/>
      </w:pPr>
      <w:r>
        <w:rPr>
          <w:b/>
          <w:sz w:val="24"/>
          <w:szCs w:val="24"/>
        </w:rPr>
        <w:t>10 stycznia 1925</w:t>
      </w:r>
      <w:r>
        <w:rPr>
          <w:sz w:val="24"/>
          <w:szCs w:val="24"/>
        </w:rPr>
        <w:t xml:space="preserve"> r. wygasają postanowienia traktatu wersalskiego o uprzywilejowaniu handlu Polski z Niemcami.</w:t>
      </w:r>
    </w:p>
    <w:p>
      <w:pPr>
        <w:pStyle w:val="Normal"/>
        <w:numPr>
          <w:ilvl w:val="0"/>
          <w:numId w:val="74"/>
        </w:numPr>
        <w:rPr/>
      </w:pPr>
      <w:r>
        <w:rPr>
          <w:b/>
          <w:sz w:val="24"/>
          <w:szCs w:val="24"/>
        </w:rPr>
        <w:t>W czerwcu 1925 r. wy</w:t>
      </w:r>
      <w:r>
        <w:rPr>
          <w:sz w:val="24"/>
          <w:szCs w:val="24"/>
        </w:rPr>
        <w:t>gaszają postanowienia konwencji śląskiej z 1922 roku, o bezcłowej dostawie węgla do Niemiec w wysokości 6 mln ton rocznie.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>Niemcy twierdzą, ze polska nie utrzyma się na arenie międzynarodowej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Niemcy odrzucają propozycję Polski o nowych układach handlowych; Niemcy proponują własne.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Niemcy zgadzają się na kontyngent węglowy w wysokości 100 tysięcy ton w zamian za przesiedlenie się ludności optujących za Rzeszą, Polska odmawia.</w:t>
      </w:r>
    </w:p>
    <w:p>
      <w:pPr>
        <w:pStyle w:val="Normal"/>
        <w:numPr>
          <w:ilvl w:val="0"/>
          <w:numId w:val="74"/>
        </w:numPr>
        <w:rPr/>
      </w:pPr>
      <w:r>
        <w:rPr>
          <w:b/>
          <w:sz w:val="24"/>
          <w:szCs w:val="24"/>
        </w:rPr>
        <w:t>15 czerwiec 1925 r</w:t>
      </w:r>
      <w:r>
        <w:rPr>
          <w:sz w:val="24"/>
          <w:szCs w:val="24"/>
        </w:rPr>
        <w:t>. Niemcy zamykają swój rynek dla węgla polskiego. Polacy podnoszą cła na towary niemieckie; spadek eksportu węgla do Niemiec (I połowa 1925 - 2,7 min ton; II połowa 1925 - 18 tysięcy ton).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 xml:space="preserve">Wojna celna trwa do </w:t>
      </w:r>
      <w:r>
        <w:rPr>
          <w:b/>
          <w:sz w:val="24"/>
          <w:szCs w:val="24"/>
        </w:rPr>
        <w:t>l 934 - 1935</w:t>
      </w:r>
      <w:r>
        <w:rPr>
          <w:sz w:val="24"/>
          <w:szCs w:val="24"/>
        </w:rPr>
        <w:t xml:space="preserve"> (wraz z dojściem Hitlera do władz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 5)</w:t>
      </w:r>
      <w:r>
        <w:rPr>
          <w:sz w:val="24"/>
          <w:szCs w:val="24"/>
        </w:rPr>
        <w:t xml:space="preserve"> Wydarzenia z 1925 roku powodują powrót kryzysu, który umożliwia przejecie władz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łsudskiego i rząd sanacji (przewrót majowy w 1926)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soba Piłsudskiego powoduje wzrost zaufania na świecie i w Polsce do rządu. W latach 1926-1929 następuje poprawa sytuacji gospodarczej w Polsce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zrost zatrudnienia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zrost płac realnych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Monopolizacja produkcji (korzystne efekty: zmniejszanie kosztów produkcji, postęp techniczny,</w:t>
        <w:br/>
        <w:t xml:space="preserve">zwiększenie konkurencyjności wobec zagranicy)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Napływ kapitałów zagranicznych do Polski (francuski, niemiecki, angielski, amerykański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Koniunktura w rolnictwie rozkwita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Rozwój banków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3-krotny wzrost zatrudnienia w budownictwie, który jest związany z nowymi inwestycjami (głównie w Gdyni i portu gdyńskiego)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Rozbudowa kolei (magistrala łącząca Śląsk z Gdynią)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Jesień 1928 - ceny żywności spadają (pierwsza oznaka nadchodzącego kryzysu z lat 1929 - 1935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 latach 1936 - 1939 poprawa sytuacji gospodarczej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ugeniusz Kwiatkowski (l888 - 1974)</w:t>
      </w:r>
    </w:p>
    <w:p>
      <w:pPr>
        <w:pStyle w:val="Normal"/>
        <w:rPr/>
      </w:pPr>
      <w:r>
        <w:rPr>
          <w:sz w:val="24"/>
          <w:szCs w:val="24"/>
        </w:rPr>
        <w:t>Inżynier, polityk, działacz ekonomiczny; w latach 1926 - 1929 minister przemysłu i handlu; 1935 - 1939 -minister skarbu i wicepremier; realizator rozbudowy portu w Gdyni; zwolennik rozbudowy polskiej floty handlowej; współtwórca koncepcji budowy Centralnego Okręgu Przemysłowego (COP-u); twórca planu czteroletniego (tzw. planu inwestycyjnego), który zmierzał do podniesienia potencjału produkcyjnego. Polska poprzez inwestowanie w różnych gałęziach przemysłu w różnych miejscach kraju;</w:t>
      </w:r>
    </w:p>
    <w:p>
      <w:pPr>
        <w:pStyle w:val="Normal"/>
        <w:rPr/>
      </w:pPr>
      <w:r>
        <w:rPr>
          <w:sz w:val="24"/>
          <w:szCs w:val="24"/>
        </w:rPr>
        <w:t>Następuje zmiana koncepcji (skupienie inwestycji państwa na jednym obsza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 lutego 1937</w:t>
      </w:r>
      <w:r>
        <w:rPr>
          <w:sz w:val="24"/>
          <w:szCs w:val="24"/>
        </w:rPr>
        <w:t xml:space="preserve"> - hasło budowy Centralnego Okręgu Przemysłowego; cele ekonomiczne i propagandowe; nawrót do koncepcji tzw. „trójkąta bezpieczeństwa" z 192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ny Okręg Przemysłowy: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  <w:szCs w:val="24"/>
        </w:rPr>
        <w:t>luty 1937</w:t>
      </w:r>
      <w:r>
        <w:rPr>
          <w:sz w:val="24"/>
          <w:szCs w:val="24"/>
        </w:rPr>
        <w:t xml:space="preserve"> roku - koncepcja trójkąta bezpieczeństwa;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  <w:szCs w:val="24"/>
        </w:rPr>
        <w:t>kwiecień 1938 roku</w:t>
      </w:r>
      <w:r>
        <w:rPr>
          <w:sz w:val="24"/>
          <w:szCs w:val="24"/>
        </w:rPr>
        <w:t xml:space="preserve"> - ostateczne ustalenie granic COP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obejmuje on część województw: lubelskiego, krakowskiego, lwowskiego, kieleckiego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46 powiatów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15,4 % powierzchni, 18% ludności (6 mln) 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lokalizacji na tym terenie zadecydowały trzy względy: </w:t>
      </w:r>
    </w:p>
    <w:p>
      <w:pPr>
        <w:pStyle w:val="Normal"/>
        <w:numPr>
          <w:ilvl w:val="1"/>
          <w:numId w:val="36"/>
        </w:numPr>
        <w:rPr/>
      </w:pPr>
      <w:r>
        <w:rPr>
          <w:i/>
          <w:sz w:val="24"/>
          <w:szCs w:val="24"/>
          <w:u w:val="single"/>
        </w:rPr>
        <w:t>Wojskowy</w:t>
      </w:r>
      <w:r>
        <w:rPr>
          <w:sz w:val="24"/>
          <w:szCs w:val="24"/>
        </w:rPr>
        <w:t xml:space="preserve"> – chodziło o oddalenie od granicy zachodniej - naturalna ochrona w postaci Karpat.</w:t>
      </w:r>
    </w:p>
    <w:p>
      <w:pPr>
        <w:pStyle w:val="Normal"/>
        <w:numPr>
          <w:ilvl w:val="1"/>
          <w:numId w:val="36"/>
        </w:numPr>
        <w:rPr/>
      </w:pPr>
      <w:r>
        <w:rPr>
          <w:i/>
          <w:sz w:val="24"/>
          <w:szCs w:val="24"/>
          <w:u w:val="single"/>
        </w:rPr>
        <w:t>Demograficzny</w:t>
      </w:r>
      <w:r>
        <w:rPr>
          <w:sz w:val="24"/>
          <w:szCs w:val="24"/>
        </w:rPr>
        <w:t xml:space="preserve"> - duża liczba rąk do pracy.</w:t>
      </w:r>
    </w:p>
    <w:p>
      <w:pPr>
        <w:pStyle w:val="Normal"/>
        <w:numPr>
          <w:ilvl w:val="1"/>
          <w:numId w:val="36"/>
        </w:numPr>
        <w:rPr/>
      </w:pPr>
      <w:r>
        <w:rPr>
          <w:i/>
          <w:sz w:val="24"/>
          <w:szCs w:val="24"/>
          <w:u w:val="single"/>
        </w:rPr>
        <w:t>Gospodarczy</w:t>
      </w:r>
      <w:r>
        <w:rPr>
          <w:sz w:val="24"/>
          <w:szCs w:val="24"/>
        </w:rPr>
        <w:t xml:space="preserve"> - COP to rynek zbytu dla rolnictwa Polski wschodniej, rynek zbytu dla surowców Polski zachodniej i rynek zbytu dla energii wodnej i gazu z Polski połud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 posiadał własne surowce: rudy żelaza, ropa, gaz. W COP zainwestowano ok. 60% ogółu inwestycji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ważniejsze inwestycje w COPie: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Rozbudowa zakładów azotowych w Mościnach;</w:t>
      </w:r>
    </w:p>
    <w:p>
      <w:pPr>
        <w:pStyle w:val="Normal"/>
        <w:numPr>
          <w:ilvl w:val="0"/>
          <w:numId w:val="116"/>
        </w:numPr>
        <w:rPr/>
      </w:pPr>
      <w:r>
        <w:rPr>
          <w:sz w:val="24"/>
          <w:szCs w:val="24"/>
        </w:rPr>
        <w:t>Rozbudowa fabryki broni w Radomiu i Starachowicach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budowa obrabiarek, silników lotniczych, sprzętu artylerii w Rzeszowie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samoloty w Mielcu;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samochody w Lub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 obok Gdyni to jedno z największych inwestycji II 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Bilans II RP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Stworzono jednolity system administracyjny, podatkowy, prawny i transportowy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Jednolity rynek wewnętrzny,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Spadek znaczenia wymiany handlowej z Niemcami, 1923 - 50%, 1937 - 15%; Wojna celna, kryzys, napięcia niemiecko polskie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 xml:space="preserve">Integracja ekonomiczna kraju (ile zdołano zatrzeć różnic pomiędzy Polską A i Polską B; dysproporcje w uprzemysłowieniu, wysokości płac);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Brak większych zmian w rolnictwie (do 1937 roku w wyniku reformy rolnej rozparcelowanotylko 7% powierzchni rolnej), próby reformy rolnej są podejmowane we wcześniejszych latach; w 1922 przyjęto reformę rolną (przymusowa parcelacja za pełnym odszkodowaniem dla właścicieli rocznie około 200 tysięcy ha); powyżej 200:tysięcy-ha parcelacja dobrowolna;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Istotne zmiany w transporc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rozbudowa nowego portu w Gdyni (otwarcie Polski na morze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żegluga śródlądowa (małe znaczenie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wzrasta ogólna długość linii kolejowych (o 1770 km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wzrasta rola transportu lotniczego i samochodoweg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ochód narodowy jest niewysoki (1929 r - 5-krotme niższy niż w Anglii na jednego mieszkańca; </w:t>
        <w:tab/>
        <w:tab/>
        <w:t>3-krotnie niższy niż w Niemczech i nieco wyższy niż w Grecji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awans ekonomiczny inteligenc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kres 20-lecia międzywojennego należy oceniać pozytywni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Wielki kryzys gospodarczy lat 1929- 1933 (35)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Istota kryzysów gospodarczych epoki przemysłowej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Rozwój gospodarczy nie przebiega harmonijnie (okresy wzrostu i spadku; występują w cyklach); 1860 r. - zauważono tę prawidłowość - cykle koniunkturalne Juglara: trwają od 6 do 11 lat i mają cztery fazy: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Kryzysu - spadek produkcji, zatrudnienia i cen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Depresji - utrzymuje się najniższy poziom aktywności gospodarczej i cen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Ożywienia - stopniowy wzrost produkcji, cen i zatrudnienia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Rozkwitu - wszystkie wskaźniki gospodarcze osiągają najwyższy poziom;</w:t>
      </w:r>
    </w:p>
    <w:p>
      <w:pPr>
        <w:pStyle w:val="Normal"/>
        <w:rPr/>
      </w:pPr>
      <w:r>
        <w:rPr>
          <w:sz w:val="24"/>
          <w:szCs w:val="24"/>
        </w:rPr>
        <w:t xml:space="preserve">Kryzysy w Anglii są zjawiskiem cyklicznym od XIX wieku. Lata kryzysów w XX wieku: 1900, 1907, 1913, 1920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Kryzys gospodarczy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owodowany brakiem równowagi między podażą i popytem towarów. W okresie rozkwitu siła nabywcza jest wzmacniana przez kredyty. Gdy są trudności ze zbytem towarów producenci zmniejszają zatrudnienie, w ten sposób rośnie bezrobo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produkcja -&gt; Ograniczenie produkcji -&gt; Wzrost bezrobocia -&gt; Spadek produ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tuacja gospodarcza USA i Europy przed Wielkim Kryzysem</w:t>
      </w:r>
    </w:p>
    <w:p>
      <w:pPr>
        <w:pStyle w:val="Normal"/>
        <w:numPr>
          <w:ilvl w:val="0"/>
          <w:numId w:val="7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wyniku I wojny światowej załamanie gospodarcze Niemiec, wzrost znaczenia USA,</w:t>
      </w:r>
    </w:p>
    <w:p>
      <w:pPr>
        <w:pStyle w:val="Normal"/>
        <w:numPr>
          <w:ilvl w:val="0"/>
          <w:numId w:val="7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 kryzysie 1920 roku następuje okres prosperity w USA (szalone lata 20):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Wiara w lepsze czasy: większa skłonność do inwestycji j zakupów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Europa lata 1924 - 1929 to okres sztucznej koniunktury (wielki przyrost produkcji wynika ze znacznych inwestycji finansowych tanimi kredytami); popyt jest hamowany przez niższy przyrost naturalny i niskie ceny w rolnictwie.</w:t>
      </w:r>
    </w:p>
    <w:p>
      <w:pPr>
        <w:sectPr>
          <w:footerReference w:type="default" r:id="rId14"/>
          <w:type w:val="nextPage"/>
          <w:pgSz w:w="11906" w:h="16838"/>
          <w:pgMar w:left="694" w:right="101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yczyny załamania gospodarczego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  <w:tab w:val="left" w:pos="993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>Coraz gorszy stan rolnictwa (spada popyt na amerykańską pszenicę, bydło i bawełnę), towary te są zbyt drogie dla Europ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  <w:tab w:val="left" w:pos="993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>Odpływ amerykańskich kapitałów do Europy: do 1928 roku; powoduje to, że wzrasta dług Europy wobec USA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  <w:tab w:val="left" w:pos="993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>Zakłócenie bilansu finansowego w USA: za dużo wywożono kapitału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  <w:tab w:val="left" w:pos="993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>Zmiany na rynku wewnętrznym USA (ograniczenia liczby emigrantów; spada popyt na artykuły rolne; spadek zapotrzebowania na paszę dla koni - motoryzacja; bawełnę zastępują tkaniny syntetyczne; zmiana upodobań żywieniowych amerykanów; masowa gra na giełdzie mnóstwo ludzi - powstaje mit kariery „od pucybuta do milionera", wiele akcji kupowanych na giełdzie było branych na kredyt; spekulacje giełdowe - wzrost wartości akcji)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rost wartości akcji: wrzesień 1929 r. - 365 $; wrzesień 1933 r. - 63 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ierwsza większa wyprzedaż akcji następuje </w:t>
      </w:r>
      <w:r>
        <w:rPr>
          <w:b/>
          <w:sz w:val="24"/>
          <w:szCs w:val="24"/>
        </w:rPr>
        <w:t>23 października 1929</w:t>
      </w:r>
      <w:r>
        <w:rPr>
          <w:sz w:val="24"/>
          <w:szCs w:val="24"/>
        </w:rPr>
        <w:t xml:space="preserve"> r.; </w:t>
      </w:r>
      <w:r>
        <w:rPr>
          <w:b/>
          <w:sz w:val="24"/>
          <w:szCs w:val="24"/>
        </w:rPr>
        <w:t>24 października 1929</w:t>
      </w:r>
      <w:r>
        <w:rPr>
          <w:sz w:val="24"/>
          <w:szCs w:val="24"/>
        </w:rPr>
        <w:t xml:space="preserve"> - Czarny Czwartek (w ciągu trzech dni sprzedano 12 mln udziałów, a właściciele akcji stracili 40 mld dolarów); początkowo panika została opanowana przez banki, które wykupywały akcje, w celu utrzymania ich kursu; początkowo to skutkowało).</w:t>
      </w:r>
    </w:p>
    <w:p>
      <w:pPr>
        <w:pStyle w:val="Normal"/>
        <w:rPr/>
      </w:pPr>
      <w:r>
        <w:rPr>
          <w:b/>
          <w:sz w:val="24"/>
          <w:szCs w:val="24"/>
        </w:rPr>
        <w:t>29 października 1929</w:t>
      </w:r>
      <w:r>
        <w:rPr>
          <w:sz w:val="24"/>
          <w:szCs w:val="24"/>
        </w:rPr>
        <w:t xml:space="preserve"> r. - Czarny Wtorek (krach na Wall Street -trwały spadek wartości akcji, bankructwa); przemysł reaguje ograniczeniem porad; wzróść bezrobocia;</w:t>
      </w:r>
    </w:p>
    <w:p>
      <w:pPr>
        <w:pStyle w:val="Normal"/>
        <w:rPr/>
      </w:pPr>
      <w:r>
        <w:rPr>
          <w:sz w:val="24"/>
          <w:szCs w:val="24"/>
        </w:rPr>
        <w:t xml:space="preserve">Najbardziej kryzys odczuły małe i średnie przedsiębiorstwa (musiały dokonywać fuzji, aby uratować się od bankructwa); znaczny spadek cen produkcji rolniczych </w:t>
      </w:r>
      <w:r>
        <w:rPr>
          <w:b/>
          <w:sz w:val="24"/>
          <w:szCs w:val="24"/>
        </w:rPr>
        <w:t>(„nożyce cen"</w:t>
      </w:r>
      <w:r>
        <w:rPr>
          <w:sz w:val="24"/>
          <w:szCs w:val="24"/>
        </w:rPr>
        <w:t xml:space="preserve"> - spadek cen artykułów rolniczych jest znacznie wyższy niż spadek cen artykułów przemysłowych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hy załamania gospodarczego(kryzys te nie różni się od poprzednich, ale nie do końca):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Był długotrwały (w krajach uprzemysłowionych skończył się w 1933 roku, w krajach rolniczych w 1935 roku)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Głębokość oddziaływania (wszystkie działy gospodarki, reperkusje demograficzne i polityczne);</w:t>
      </w:r>
    </w:p>
    <w:p>
      <w:pPr>
        <w:pStyle w:val="Normal"/>
        <w:numPr>
          <w:ilvl w:val="0"/>
          <w:numId w:val="96"/>
        </w:numPr>
        <w:rPr/>
      </w:pPr>
      <w:r>
        <w:rPr>
          <w:sz w:val="24"/>
          <w:szCs w:val="24"/>
        </w:rPr>
        <w:t xml:space="preserve">Skala obniżenia wskaźników wzrostu gospodarczego (bardzo głęboka stagnacja, wskaźnik na bardzo niskim poziomie); stan gospodarki: 1928 r. - 100, 1933 r. - 36. 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Szeroki zasięg geograficzny (objął wszystkie kraje, w których funkcjonowała gospodarka kapitalistyczn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zys zaczął się w USA, które miało rozbudowany system wzajemnych połączeń wycofywania kapitału z kraju zagrożonego kryzysem. Podkopało to jego pozycję, Kraj zagrożony kryzysem ogranicza import (destabilizacja gospodarc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y państw, w których Wielki Kryzys miał różne skutki: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>Państwa surowcowe - spadek zapotrzebowania na ich produkty; redukcja cen i spadek dochodu narodowego;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Państwa rolnicze - spadek cen, wzrost produkcji rolnej (popyt głodowy), ograniczenie zakupów konsumpcyj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port kapitałów i system waluty złotej powodują, ze sytuacje gospodarki w kraju słabszym uzależniona jest od koniunktury w kraju wiod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ki Wielkiego Kryzysu:</w:t>
      </w:r>
    </w:p>
    <w:p>
      <w:pPr>
        <w:pStyle w:val="Normal"/>
        <w:numPr>
          <w:ilvl w:val="0"/>
          <w:numId w:val="10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uperyzacja (zubożenie) farmerów i chłopów</w:t>
      </w:r>
    </w:p>
    <w:p>
      <w:pPr>
        <w:pStyle w:val="Normal"/>
        <w:numPr>
          <w:ilvl w:val="0"/>
          <w:numId w:val="10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padek obrotów handlu światowego,</w:t>
      </w:r>
    </w:p>
    <w:p>
      <w:pPr>
        <w:pStyle w:val="Normal"/>
        <w:numPr>
          <w:ilvl w:val="0"/>
          <w:numId w:val="10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ążenie państw do zwiększenia eksportu (dumping - sprzedaż towarów poniżej cen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światowych lub poniżej cen wytworzenia),</w:t>
      </w:r>
    </w:p>
    <w:p>
      <w:pPr>
        <w:pStyle w:val="Normal"/>
        <w:numPr>
          <w:ilvl w:val="0"/>
          <w:numId w:val="10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hronienie się państwa przed importem (neoprotekcjonizm) 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Liczne bankructwa banków (V 1931 - bank wiedeński Creditanstalt -jeden z największych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 Europie - masowe wycofywanie pieniędzy z innych banków),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Skutki demograficzne (zmniejszenie ilości małżeństw i przyrostu naturalnego)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Skutki polityczne (kryzys demokracji parlamentarnej, dojście do władzy jednostek typu Hitler),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zachwianie się systemów walu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lityka walutowa głównych krajów kapitalistyczn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aństwa wprowadzają zmiany w przepisach, aby chronić własną walutę,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Zabranianie przekazywania za granicę walut i kruszców,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Zawieszanie wymienialności pieniądza na złoto lub waluty wymienialne na złoto,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Obniżenie pokrycia złota we własnych banknotach (walutach) poprzez dewaluację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latach 30 na skutek zatrzymania spłaty długów narodowych powoduje odejście od złotej waluty, co ma na celu zwiększenie eksportu itp.</w:t>
      </w:r>
    </w:p>
    <w:p>
      <w:pPr>
        <w:pStyle w:val="Normal"/>
        <w:rPr/>
      </w:pPr>
      <w:r>
        <w:rPr>
          <w:sz w:val="24"/>
          <w:szCs w:val="24"/>
        </w:rPr>
        <w:t xml:space="preserve">Początkowo kryzys walutowy występował w krajach drugorzędnych typu Argentyna czy Urugwaj. Później Wielka Brytania (wrzesień 193l) - zawieszenie wymienialności funta szterlinga na złoto, obniżenie jego parytetu (ma to kolosalne znaczenie, jako że jest to waluta międzynarodowa). Ukształtowanie się </w:t>
      </w:r>
      <w:r>
        <w:rPr>
          <w:b/>
          <w:sz w:val="24"/>
          <w:szCs w:val="24"/>
        </w:rPr>
        <w:t>tzw. bloku szterlingowego</w:t>
      </w:r>
      <w:r>
        <w:rPr>
          <w:sz w:val="24"/>
          <w:szCs w:val="24"/>
        </w:rPr>
        <w:t xml:space="preserve"> (dotyczy tych krajów, które były związane z Anglią).</w:t>
      </w:r>
    </w:p>
    <w:p>
      <w:pPr>
        <w:pStyle w:val="Normal"/>
        <w:rPr/>
      </w:pPr>
      <w:r>
        <w:rPr>
          <w:b/>
          <w:sz w:val="24"/>
          <w:szCs w:val="24"/>
        </w:rPr>
        <w:t>Blok szterlmgowy</w:t>
      </w:r>
      <w:r>
        <w:rPr>
          <w:sz w:val="24"/>
          <w:szCs w:val="24"/>
        </w:rPr>
        <w:t xml:space="preserve"> to Irlandia, Kolumbia, Egipt, Indie, Nowa Zelandia, Kanada, Łotwa, Litwa, Estonia, Państwa Skandynaws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to duże konsekwencje dla waluty amerykańskiej (III 1933 - kontrola walutowa; IV 1933 -zawieszenie wymienialności dolara na złoto i obniżenie jego wartości).</w:t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1933</w:t>
      </w:r>
      <w:r>
        <w:rPr>
          <w:sz w:val="24"/>
          <w:szCs w:val="24"/>
        </w:rPr>
        <w:t xml:space="preserve"> powstaje </w:t>
      </w:r>
      <w:r>
        <w:rPr>
          <w:b/>
          <w:sz w:val="24"/>
          <w:szCs w:val="24"/>
        </w:rPr>
        <w:t>złoty blok</w:t>
      </w:r>
      <w:r>
        <w:rPr>
          <w:sz w:val="24"/>
          <w:szCs w:val="24"/>
        </w:rPr>
        <w:t xml:space="preserve">: Francja, Szwajcaria, Belgia, Włochy, Holandia i Polska - kraje wierzyciele (bronią parytetu złota). </w:t>
      </w:r>
      <w:r>
        <w:rPr>
          <w:sz w:val="24"/>
          <w:szCs w:val="24"/>
          <w:u w:val="single"/>
        </w:rPr>
        <w:t xml:space="preserve">Blok rozpada się: w </w:t>
      </w:r>
      <w:r>
        <w:rPr>
          <w:b/>
          <w:sz w:val="24"/>
          <w:szCs w:val="24"/>
          <w:u w:val="single"/>
        </w:rPr>
        <w:t>1934</w:t>
      </w:r>
      <w:r>
        <w:rPr>
          <w:sz w:val="24"/>
          <w:szCs w:val="24"/>
          <w:u w:val="single"/>
        </w:rPr>
        <w:t xml:space="preserve"> roku -</w:t>
      </w:r>
      <w:r>
        <w:rPr>
          <w:sz w:val="24"/>
          <w:szCs w:val="24"/>
        </w:rPr>
        <w:t xml:space="preserve"> występują Włochy, </w:t>
      </w:r>
      <w:r>
        <w:rPr>
          <w:b/>
          <w:sz w:val="24"/>
          <w:szCs w:val="24"/>
        </w:rPr>
        <w:t>1935</w:t>
      </w:r>
      <w:r>
        <w:rPr>
          <w:sz w:val="24"/>
          <w:szCs w:val="24"/>
        </w:rPr>
        <w:t xml:space="preserve"> - Belgia, </w:t>
      </w:r>
      <w:r>
        <w:rPr>
          <w:b/>
          <w:sz w:val="24"/>
          <w:szCs w:val="24"/>
        </w:rPr>
        <w:t>l 936</w:t>
      </w:r>
      <w:r>
        <w:rPr>
          <w:sz w:val="24"/>
          <w:szCs w:val="24"/>
        </w:rPr>
        <w:t xml:space="preserve"> - reszta kra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wencjonizm państwowy - forma walki z kryzysem:</w:t>
      </w:r>
    </w:p>
    <w:p>
      <w:pPr>
        <w:pStyle w:val="Normal"/>
        <w:numPr>
          <w:ilvl w:val="0"/>
          <w:numId w:val="69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zrasta po wybuchu I wojny światowej,</w:t>
      </w:r>
    </w:p>
    <w:p>
      <w:pPr>
        <w:pStyle w:val="Normal"/>
        <w:numPr>
          <w:ilvl w:val="0"/>
          <w:numId w:val="69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orię interwencjonizmu państwowego opracował J.M.Keynes; zawarł ją w pracy „Ogólna teoria</w:t>
        <w:br/>
        <w:t>zatrudnienia, procentu i pieniądza" l 936 r.; zasady regulowanego kapitalizmu - wyjście z kryzysu i</w:t>
        <w:br/>
        <w:t>zniknięcie podobnych zdarzeń w przyszłości. Za główną przyczynę kryzysu Keynes uznał zbyt mały</w:t>
        <w:br/>
        <w:t>popyt, dlatego zalecał świadome działanie państwa zmierzające do wzmocnienia popytu (nakręcanie</w:t>
        <w:br/>
        <w:t>koniunktu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ynes widział dwa rodzaje środków: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środki bezpośrednie:</w:t>
      </w:r>
    </w:p>
    <w:p>
      <w:pPr>
        <w:pStyle w:val="Normal"/>
        <w:numPr>
          <w:ilvl w:val="1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Roboty publiczne, rozbudowa infrastruktury; spowoduje to wzrost popytu na dobra, inwestycyjne, wzrost zatrudnienia i wzrost popytu na dobra konsumpcyjne,</w:t>
      </w:r>
    </w:p>
    <w:p>
      <w:pPr>
        <w:pStyle w:val="Normal"/>
        <w:numPr>
          <w:ilvl w:val="1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rozbudowa infrastruktury - zagospodarowanie doliny rzeki Tennesie</w:t>
      </w:r>
    </w:p>
    <w:p>
      <w:pPr>
        <w:pStyle w:val="Normal"/>
        <w:numPr>
          <w:ilvl w:val="1"/>
          <w:numId w:val="100"/>
        </w:numPr>
        <w:rPr/>
      </w:pPr>
      <w:r>
        <w:rPr>
          <w:sz w:val="24"/>
          <w:szCs w:val="24"/>
        </w:rPr>
        <w:t>zamówienia wojskowe w Niemczech</w:t>
      </w:r>
    </w:p>
    <w:p>
      <w:pPr>
        <w:pStyle w:val="Normal"/>
        <w:numPr>
          <w:ilvl w:val="1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wzrost konsumpcji ludności i ochrony poszczególnych jej grup (rolnicy) poprzez skupowanie np. zboża i kawy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środki pośrednie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kontrolowane zwiększanie ilości pieniądza w obiegu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obniżenie stopy procentowej od oszczędności;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rogresywne opodatkowanie wysokości dochodów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zwiększenie świadczeń społecznych dla najubożs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te mają zwiększyć: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rentowność inwestycji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zniechęcić do oszczędzania;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Interwencjonizm zakładał, że gospodarka w okresie kryzysu wymaga kontroli rządu nad bankami, kredytem, inwestycjami i produkcją. Interwencjonizm dopuszczał ingerencję w międzynarodowe stosunki gospodarcze - wysokie stawki celne, operowanie subsydiami, różnorodne zakazy importu i exportu, stosowanie dumpingu. Interwencjonizm stosowano w czasie kryzysu we wszystkich państwach (głównie USA i Niem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Deal -Nowy Ląd</w:t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Kiedy prezydenturę w USA objął Herbert Hoover, a następnie Franklin D. Roosevelt przystąpił do wprowadzania programu nowego ładu. Ta realizowana przez niego polityka sprawiła, że wybierano go na kolejne trzy kadencje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W 1933 roku Roosevelt powołał „trust mózgów" - grupę ludzi, która opracowała New Deal.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m New Deal </w:t>
      </w:r>
      <w:r>
        <w:rPr>
          <w:sz w:val="24"/>
          <w:szCs w:val="24"/>
        </w:rPr>
        <w:t>by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zrost popytu konsumpcyjnego i zwiększenie siły nabywczej ludności.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New Deal: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gresja podatkowa;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ficyt budżetowy;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prowadzono ograniczoną dewaluację dolara;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niesiono parytet złota,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prowadzenie polityki łagodnej inflacji;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prowadzenie szeregu prac inwestycyjnych i robót publicznych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zszerzenie uprawnień związków zawodowych;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upywanie przez państwo produktów rolnych i nakłanianie do ograniczenia produk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lnej</w:t>
      </w:r>
    </w:p>
    <w:p>
      <w:pPr>
        <w:pStyle w:val="Normal"/>
        <w:numPr>
          <w:ilvl w:val="0"/>
          <w:numId w:val="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niesienie prohibicji (1911 - 193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W 1935 roku następuje wyraźna poprawa gospodarki w USA, państwo obniża swoją aktywność gospodarczą. Ale w 1937 pojawiają się nowe oznaki kryzysu: wzrost liczby bezrobotnych do 14 mln. Szybka reakcja państwa powoduje szybkie zażegnanie kryzysu. Pełny rozwój gospodarczy USA podczas II wojny świa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Gospodarka Związku Radzieckiego w latach 1917 – 1941</w:t>
      </w:r>
    </w:p>
    <w:p>
      <w:pPr>
        <w:pStyle w:val="Normal"/>
        <w:ind w:left="-113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uch I wojny światowej:</w:t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4"/>
          <w:szCs w:val="24"/>
          <w:u w:val="single"/>
        </w:rPr>
        <w:t>28 lipca 1914</w:t>
      </w:r>
      <w:r>
        <w:rPr>
          <w:sz w:val="24"/>
          <w:szCs w:val="24"/>
        </w:rPr>
        <w:t xml:space="preserve"> roku wybuch wojny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W Rosji od 1913 rządzi rodzina Romanowów; duże nadzieje na pokonanie Niemców w Rosji w</w:t>
        <w:br/>
        <w:t>związku z koalicją z innymi państwami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Niepowodzenia na froncie z Niemcami</w:t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4"/>
          <w:szCs w:val="24"/>
        </w:rPr>
        <w:t>Lipiec 1915</w:t>
      </w:r>
      <w:r>
        <w:rPr>
          <w:sz w:val="24"/>
          <w:szCs w:val="24"/>
        </w:rPr>
        <w:t>: car Mikołaj II zdecydował się na samodzielne objęcie dowództwa armii; bierze na siebie odpowiedzialność za ewentualne klęski,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zajęcie się wojną odciąga cara od spraw państwowych (w stolicy państwa jest tylko caryca z</w:t>
        <w:br/>
        <w:t>doradcami i Rasputinem, który pojawił się w Petersburgu w 1905 roku); Rasputin miał bardzo</w:t>
        <w:br/>
        <w:t xml:space="preserve">duży wpływ na carycę i zbawienny wpływ na małego carewicza; decydował on kto ma rządzić w państwie - od cara odwraca się arystokracja, która chce, żeby car wrócił do Petersburga; Rasputin zostaje zamordowany </w:t>
      </w:r>
      <w:r>
        <w:rPr>
          <w:b/>
          <w:sz w:val="24"/>
          <w:szCs w:val="24"/>
        </w:rPr>
        <w:t>16/17 grudnia 1917</w:t>
      </w:r>
      <w:r>
        <w:rPr>
          <w:sz w:val="24"/>
          <w:szCs w:val="24"/>
        </w:rPr>
        <w:t xml:space="preserve"> roku przez spisek arystokracji.</w:t>
      </w:r>
    </w:p>
    <w:p>
      <w:pPr>
        <w:sectPr>
          <w:footerReference w:type="default" r:id="rId15"/>
          <w:type w:val="nextPage"/>
          <w:pgSz w:w="11906" w:h="16838"/>
          <w:pgMar w:left="1416" w:right="41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6" w:right="414" w:gutter="0" w:header="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W dniach 8 – 12 III, (23 – 27 II) wybucha rewolucja lutowa: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szystko zaczyna się od strajku robotników; fala strajków rozszerza się z powodu braku żywności i niepowodzeń na froncie;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12 III wojsko odmawia strzelania do tłumu i przyłącza się do robotników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12 III ukształtował się Tymczasowy Komitet Dumy Państwowej; powstają rady delegatów robotniczych, chłopskich i żołnierskich,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15 III car zostaje zmuszony do abdykacji; od tego momentu mówimy o republice w Rosji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Rewolucja lutowa odbyła się niemal bezkrwawo (około 1000 ofiar); o zwycięstwie rewolucji zadecydowała postawa wojska;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15 III ukonstytuowanie się Rządu Tymczasowego jako legalnej władzy w państwie; Do października 1917 roku takich rządów będzie trzy (2 ostatnie z Aleksandrem, Kiereńskim na czel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Obok tego rządu funkcjonują nadal rady delegatów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Bolszewicy do rewolucji październikowej stanowią mniejszość, ale są bardzo dobrze zorganizowani, co było zasługą Lenina (pseudonim przyjęty po 1912 roku); W czasie rewolucji lutowej przebywał w Szwajcarii; po wybuchu rewolucji Niemcy umożliwili powrót Leninowi do Rosji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kwietniu 1917 roku Lenin przybywaj Rosji 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Tezy kwietniowe Lenin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znanie rewolucji lutowej za I etap rewolucji burżuazyjno - demokratycznej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I etap: socjalistyczny, wprowadzenie dyktatury proletariatu i uspołecznienie całej ziemi; środków produkcji; konfiskaty ziemi obszarniczej bez odszkodowań, zaprzestanie działań wojennych i zawarcie pokoju; bolszewicy zyskują poparcie społeczeńst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Bolszewicy ograniczają powstanie, które upada: główni bolszewicy zostają aresztowani. Lenin ucieka do Finlandii i stamtąd kieruje działaniami bolszewików, nawołuje do powstania (przejęcie władzy drogą zbrojną) zapada decyzja o wywołaniu kolejnej rewolucji – paźd</w:t>
      </w:r>
      <w:r>
        <w:rPr>
          <w:color w:val="000000"/>
          <w:spacing w:val="1"/>
          <w:sz w:val="24"/>
          <w:szCs w:val="24"/>
        </w:rPr>
        <w:t>zierni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wolucja październikowa 24/25 X (6 - 7 XI)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Bolszewicy zajmują główne punkty strategiczne w Petersburgu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7 XI wystrzał z Aurory i atak na Pałac Zimowy (siedziba rządu tymczasowego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alki trwają do 21 X - koniec rewolucji;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owstanie pierwszego w świecie państwa dyktatury proletariatu – 12 / 13 listopa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zyna się okres czterech lat walk przeciw władzy bolszewików; walki domowe; w Rosji walczyły również armie zagraniczne (Anglia, Francja, Czesi); bolszewicy wygrywaj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py gospodarki rosyjskiej okresu 1918 – 1941: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</w:rPr>
        <w:t>Komunizm wojenny (II 1918 – II/III 1921)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Nowa polityka ekonomiczna (II/III 1921 - 1927/29)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Okres planowania gospodarczego (1929 - 194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zm wojenny:</w:t>
      </w:r>
    </w:p>
    <w:p>
      <w:pPr>
        <w:pStyle w:val="Normal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Lenin skorzystał z doświadczeń gospodarki niemieckiej w I wojnie światowej,</w:t>
      </w:r>
    </w:p>
    <w:p>
      <w:pPr>
        <w:pStyle w:val="Normal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 xml:space="preserve">Polityka społeczno - ekonomiczna zakładająca z jednej strony zniesienie własności prywatnej, a z drugiej zapewnienie bezpieczeństwa żywnościowego dla państwa. </w:t>
      </w:r>
    </w:p>
    <w:p>
      <w:pPr>
        <w:pStyle w:val="Normal"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System kierowania gospodarką miał charakter nakazowy; główny cel to kierowanie wszystkich środków na potrzeby armi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Polityka roln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Zapewnienie żywności dla armii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Zastąpienie własności indywidualnej rolnictwem kolektywnym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Od połowy 1918 roku organizowanie wpraw po zboże do wsi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67" w:hanging="0"/>
        <w:rPr/>
      </w:pPr>
      <w:r>
        <w:rPr>
          <w:b/>
          <w:sz w:val="24"/>
          <w:szCs w:val="24"/>
        </w:rPr>
        <w:t>Czerwiec 1918</w:t>
      </w:r>
      <w:r>
        <w:rPr>
          <w:sz w:val="24"/>
          <w:szCs w:val="24"/>
        </w:rPr>
        <w:t xml:space="preserve"> - obowiązywanie dyktatury żywnościowej; państwowy monopol zbożowy; całkowity zakaz handlu prywatnym zbożem; obowiązkowe przekazywanie nadwyżek zbożowych; powstanie zjawiska głodu; częste egzekucj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918-1921 kilkaset powstań chłopskich przeciw bolszewikom;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Polityka przemysłow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ełne upaństwowienie własności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Czerwiec 1918 - nacjonalizacja większego przemysłu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listopad 1920 - nacjonalizacja drobniejszego przemysłu (upaństwowieniu podlegają wszystkie przedsiębiorstwa powyżej 5 pracowników)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Polityka handlow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kwiecień 1918 - nacjonalizacja handlu zagranicznego (monopolizacja);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listopad 1918 - dekret o monopolu państwa na handel wewnętrzny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lityka finansowa</w:t>
      </w:r>
    </w:p>
    <w:p>
      <w:pPr>
        <w:pStyle w:val="Normal"/>
        <w:numPr>
          <w:ilvl w:val="0"/>
          <w:numId w:val="109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Bolszewicy zmierzają do naturalizowania stosunków ekonomicznych (eliminacja pieniądza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u);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Luty 1921 -wydano postanowienie o zaprzestaniu poboru podatków;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Kwiecień 1921 - przygotowywano całkowite zniesienie pie</w:t>
      </w:r>
      <w:r>
        <w:rPr>
          <w:spacing w:val="5"/>
          <w:sz w:val="23"/>
          <w:szCs w:val="23"/>
        </w:rPr>
        <w:t>niądza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lityka zatrudnieni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Wprowadzono powszechny obowiązek pracy, (kto nie pracuje, ten nie je) - wynagrodzenie 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rtkach żywnościowych;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większenie czasu pracy z 8 do 12 godzin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jawisko przydziału pracy (przymus pracy)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Pierwsze obozy pracy przymusow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a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izm wojenny był negatywny; umożliwił przetrwanie bolszewikom, ruina gospodarcza (produkcja zboża spada o 50 procent w 1920 w porównaniu do 1913 r.); liczne ofiary śmiertelne 20 mln ludzi - głód): 5-8 m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yka komunizmu wojennego załamuje się w II 1921 wraz z powstaniem marynarzy w Kronsztadzie przeciw bolszewikom (krwawe stłumienie buntu) - Lenin decyduje się na wprowadzenie NEP-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wa Polityka Ekonomiczna (NEP):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zygnacja z przymusowego ściągania kontyngentu żywności i zastąpienie ich niższ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atkiem w naturze;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możliwienie chłopom swobodnego dysponowania nadwyżkami żywności;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dejście od zasady całkowitej centralizacji gospodarki;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puszczał inicjatywę prywatną w usługach przemysłowych (ograniczony zakres)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ozkwit NEPu to okres od października 1921 roku do grudnia 1925 roku; po 1925-wzrost</w:t>
        <w:br/>
        <w:t>udziału produkcji państwowej (początek procesu industrializacji)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stota NEPu to współistnienie elementów gospodarki komunistycznej z kapitalistycznymi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Rok 1929 to koniec NEPu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Uzdrowienie finansów państwa (przeprowadzono dwukrotną dewaluację rubla w 1921 i 1922)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 rolnictwie podatek w naturze w 1924 roku został przekształcony w pieniężny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Denacjonalizacja działalności przemysłu; rzemieślnictwa i handlu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Odejście od powszechnego przymusu i militaryzacji pracy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zrost bezrobocia; spadek płac; wzrost cen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gólnie sytuacja gospodarcza poprawia się (1927 r. sytuacja żywnościowa poprawia się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Stalin</w:t>
      </w:r>
    </w:p>
    <w:p>
      <w:pPr>
        <w:pStyle w:val="Normal"/>
        <w:rPr/>
      </w:pPr>
      <w:r>
        <w:rPr>
          <w:sz w:val="24"/>
          <w:szCs w:val="24"/>
        </w:rPr>
        <w:t>Wychowanek seminarium duchownego, zaangażował się w działalność rewolucyjną (terrorystyczną też);do kwietnia 1922 roku zostaje wybrany sekretarzem KC; z tej funkcji Stalin uczynił narzędzie, dzięki któremu zdobył władzę, w 1924 roku po śmierci Lenina stał się pretendentem do władzy; głównym jego rywalem jest Trocki; do 1928 roku Stalin pokonuje opozycję; za jego sprawą następuje odejście od NEPu; gdy na początku 1928 roku pojawia się widmo głodu - Stalin wysyła oddziały rekwizycyjne - żeby zdobyć pieniądze na sprzęt ciężki zbrojeniowy. Stalin sprzedaje zboże i bogactwa kulturalne Rosji; jest zwolennikiem planowania gospodar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rwszy plan 5-letni (1929- 1933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łożenia tego planu wstępnie przygotowano w listopadzie 1928 roku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 planie nie było mowy o gwałtownej likwidacji rolnictwa, (ale przeprowadzono ją do końca</w:t>
        <w:br/>
        <w:t>1929 roku) – kolektywizacja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lan został osiągnięty po 4 fatach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pacing w:val="-3"/>
          <w:sz w:val="24"/>
          <w:szCs w:val="24"/>
        </w:rPr>
        <w:t>Koniec 1929 – 1936; kolektywizacja (likwidacja prywatnej własności ziemskiej i zakładanie</w:t>
      </w:r>
      <w:r>
        <w:rPr/>
        <w:t xml:space="preserve"> </w:t>
      </w:r>
      <w:r>
        <w:rPr>
          <w:color w:val="212121"/>
          <w:spacing w:val="1"/>
          <w:sz w:val="24"/>
          <w:szCs w:val="24"/>
        </w:rPr>
        <w:t>kołchozów i sowchozy); kolektywizacja do 1936 roku pochłonęła ok. 15 mln ofiar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212121"/>
          <w:spacing w:val="1"/>
          <w:sz w:val="24"/>
          <w:szCs w:val="24"/>
        </w:rPr>
        <w:t>Kolektywizację połączono z hasłem likwidacji kułaków (bogatych) jako klasy. Do marca 190</w:t>
      </w:r>
      <w:r>
        <w:rPr/>
        <w:t xml:space="preserve"> </w:t>
      </w:r>
      <w:r>
        <w:rPr>
          <w:color w:val="212121"/>
          <w:spacing w:val="2"/>
          <w:sz w:val="24"/>
          <w:szCs w:val="24"/>
        </w:rPr>
        <w:t xml:space="preserve">roku skolektywizowano </w:t>
      </w:r>
      <w:r>
        <w:rPr>
          <w:color w:val="000000"/>
          <w:spacing w:val="2"/>
          <w:sz w:val="24"/>
          <w:szCs w:val="24"/>
        </w:rPr>
        <w:t xml:space="preserve">58 </w:t>
      </w:r>
      <w:r>
        <w:rPr>
          <w:color w:val="212121"/>
          <w:spacing w:val="2"/>
          <w:sz w:val="24"/>
          <w:szCs w:val="24"/>
        </w:rPr>
        <w:t>% gospodarstw; kolektywizacja rodzi opór chłopów; Stalin</w:t>
      </w:r>
      <w:r>
        <w:rPr/>
        <w:t xml:space="preserve"> </w:t>
      </w:r>
      <w:r>
        <w:rPr>
          <w:color w:val="212121"/>
          <w:spacing w:val="2"/>
          <w:sz w:val="24"/>
          <w:szCs w:val="24"/>
        </w:rPr>
        <w:t xml:space="preserve">stwierdza, </w:t>
      </w:r>
      <w:r>
        <w:rPr>
          <w:color w:val="000000"/>
          <w:spacing w:val="2"/>
          <w:sz w:val="24"/>
          <w:szCs w:val="24"/>
        </w:rPr>
        <w:t xml:space="preserve">że </w:t>
      </w:r>
      <w:r>
        <w:rPr>
          <w:color w:val="212121"/>
          <w:spacing w:val="2"/>
          <w:sz w:val="24"/>
          <w:szCs w:val="24"/>
        </w:rPr>
        <w:t>kolektywizowanie jest reakcyjne i głupie; pod koniec1930 roku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212121"/>
          <w:spacing w:val="2"/>
          <w:sz w:val="24"/>
          <w:szCs w:val="24"/>
        </w:rPr>
        <w:t xml:space="preserve">Skolektywizowanych gospodarstwo powstało około </w:t>
      </w:r>
      <w:r>
        <w:rPr>
          <w:color w:val="000000"/>
          <w:spacing w:val="2"/>
          <w:sz w:val="24"/>
          <w:szCs w:val="24"/>
        </w:rPr>
        <w:t xml:space="preserve">21%; </w:t>
      </w:r>
      <w:r>
        <w:rPr>
          <w:color w:val="212121"/>
          <w:spacing w:val="2"/>
          <w:sz w:val="24"/>
          <w:szCs w:val="24"/>
        </w:rPr>
        <w:t>następnie Stalin stwierdził, że</w:t>
      </w:r>
      <w:r>
        <w:rPr/>
        <w:t xml:space="preserve"> </w:t>
      </w:r>
      <w:r>
        <w:rPr>
          <w:color w:val="212121"/>
          <w:spacing w:val="1"/>
          <w:sz w:val="24"/>
          <w:szCs w:val="24"/>
        </w:rPr>
        <w:t>kolektywizacja była jednak dobra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212121"/>
          <w:spacing w:val="1"/>
          <w:sz w:val="24"/>
          <w:szCs w:val="24"/>
        </w:rPr>
        <w:t xml:space="preserve">We wrześniu </w:t>
      </w:r>
      <w:r>
        <w:rPr>
          <w:color w:val="212121"/>
          <w:spacing w:val="15"/>
          <w:sz w:val="24"/>
          <w:szCs w:val="24"/>
        </w:rPr>
        <w:t>1931</w:t>
      </w:r>
      <w:r>
        <w:rPr>
          <w:color w:val="212121"/>
          <w:spacing w:val="1"/>
          <w:sz w:val="24"/>
          <w:szCs w:val="24"/>
        </w:rPr>
        <w:t xml:space="preserve"> skolektywizowano 68% gospodarstw</w:t>
      </w:r>
    </w:p>
    <w:p>
      <w:pPr>
        <w:pStyle w:val="Normal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1932 - wprowadzenie paszportyzacji (zakaz poruszania się po kraju bez paszportu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4"/>
          <w:szCs w:val="24"/>
        </w:rPr>
        <w:t>1932 - dekret o własności socjalistycznej (dekret o pięciu kłosach) - za przywłaszczenie sobie</w:t>
      </w:r>
      <w:r>
        <w:rPr/>
        <w:t xml:space="preserve"> </w:t>
      </w:r>
      <w:r>
        <w:rPr>
          <w:sz w:val="24"/>
          <w:szCs w:val="24"/>
        </w:rPr>
        <w:t>mienia socjalistycznego grożą karą od 10 lat łagrów do kary śmierci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spekty gospodarcze II wojny światowej. 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Odbudowa gospodarki światowej po II wojnie światowej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yniku II wojny światowej nastąpił podział Europy na 2 strefy wpływów: 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ZSRR i państwa z nim związane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Koali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RR miał bardzo duży wpływ w działania wojenne. Amerykanie nie docenili wagi i wpływów ZSRR. Roosevelt ufał Stalinowi; w ciągu kilku lat po wojnie Stalin nie przestrzega umów międzynarodowych, kształtuje się wtedy podział („zimna wojna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III 1946 - na przemówieniu w Fulton w USA W. Churchill mówił o zapadnięciu „żelaznej kurtyny" między ZSRR a państwami zachodn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wsze lata po wojnie są zdominowane skutkami „zimnej wojny". W 1946 powstaje Komunistyczne Państwo Chińskie (do 1954 r. konflikty w Azji); konflikt między państwami kapitalistycznymi i komunistycznymi; lata powojenne to szereg kryzysów międzynarodowych (m.in. kryzys na Kubie -Castro w 1958 r. zostaje władcą Kuby; po klęsce operacji amerykańskiej w Zatoce Świń Castro oddaje się pod opiekę Rosj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kładu sił w świecie po 1945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ominacja gospodarcza USA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zrost znaczenia i integracji krajów Europy Zachodniej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Dynamiczny rozwój gospodarki krajów Azji południowo - wschodniej;</w:t>
      </w:r>
    </w:p>
    <w:p>
      <w:pPr>
        <w:pStyle w:val="Normal"/>
        <w:rPr/>
      </w:pPr>
      <w:r>
        <w:rPr>
          <w:sz w:val="24"/>
          <w:szCs w:val="24"/>
        </w:rPr>
        <w:t xml:space="preserve">Ameryka jest krajem prawie samowystarczalnym; organizacja gospodarcza jest w USA bardzo dobra; do 1989 mówimy, ze USA jest jednym z dwóch supermocarstw na świecie; po </w:t>
      </w:r>
      <w:r>
        <w:rPr>
          <w:b/>
          <w:sz w:val="24"/>
          <w:szCs w:val="24"/>
          <w:u w:val="single"/>
        </w:rPr>
        <w:t>rozpadzie ZSRR w XII l990r</w:t>
      </w:r>
      <w:r>
        <w:rPr>
          <w:sz w:val="24"/>
          <w:szCs w:val="24"/>
        </w:rPr>
        <w:t>. tylko -Stany są supermocarstw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Azji Południowo - Wschodniej jako pierwsza zaczęła się rozwijać dynamicznie Japonia; później Korea Południowa, Tajwan, Hongkong, Singapur (to tak zwane Tygrysy Azjatyckie); Tajwan to część Chin - jest władza przeciw komunizmow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ygrysy II generacji" - Malezja, Tajlandia, Indonezja, Filipiny, stają się trzecim ważnym ogniwem światowej gospodarki; rozwój ma trzy etapy: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Rozwój przemysłu lekkiego (tania siła robocza)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Dominacja przemysłu ciężkiego, położenie nacisku na edukację (w Japonii do lat 60; w pozostałych do lat 70)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Rozwój najnowocześniejszych technologicznie gałęzi przemys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ństwa te charakteryzowały się stabilnością polityczną, finansową, swoistymi uwarunkowaniami kultur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Powstanie po II wojnie światowej silnych gospodarczo państw arabskich (należały do OPEC); podstawą rozwoju tych państw są bogate złoża ropy naftowej;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Kraje postkomunistyczne (rozwój gospodarki był hamowany ograniczeniami ustroju socjalistycznego) po rozpadzie ZSRR próba przezwyciężenia zacofania technologicznego i gospodarczego; 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Kraje Ameryki Łacińskiej - niestabilna sytuacja polityczna i gospodarcza prowadzi do pozostania tych krajów w tyle,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Państwa afrykańskie i niektóre państwa azjatyckie (kraje trzeciego świata); państwa postkolonialne; niedorozwój gospodarczy, analfabetyzm, niska wydajność pra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lan Marshalla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Został przedstawiony </w:t>
      </w:r>
      <w:r>
        <w:rPr>
          <w:b/>
          <w:sz w:val="24"/>
          <w:szCs w:val="24"/>
        </w:rPr>
        <w:t>5 czerwca 1947</w:t>
      </w:r>
      <w:r>
        <w:rPr>
          <w:sz w:val="24"/>
          <w:szCs w:val="24"/>
        </w:rPr>
        <w:t xml:space="preserve"> roku - sekretarz USA G. Marshall przestawił ten plan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jako próbę pomocy gospodarczej dla zniszczonej Europy Zachodniej.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Plan ten był realizowany latach 1948 - 1952 i pochłoną 16 mld $ 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rzystąpiło do niego 16 państw (Wielka Brytania, Francja, Wiochy, Belgia, Holandia,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Luksemburg, Austria, Grecja, Dania, Norwegia, Irlandia, Szwecja, Turcja, Portugalia, Islandia,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Hiszpania, Wolne Miasto Triest, od 1949 r. - Niemcy), Wolne miasto Triest - obszar sporu</w:t>
      </w:r>
      <w:r>
        <w:rPr>
          <w:b/>
          <w:color w:val="0000FF"/>
          <w:sz w:val="24"/>
          <w:szCs w:val="24"/>
        </w:rPr>
        <w:t xml:space="preserve">; </w:t>
      </w:r>
      <w:r>
        <w:rPr>
          <w:sz w:val="24"/>
          <w:szCs w:val="24"/>
        </w:rPr>
        <w:t>między Włochami a Jugosławią; w 1949 powstaje RFN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lan miał dwa aspekty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567" w:hanging="0"/>
        <w:rPr/>
      </w:pPr>
      <w:r>
        <w:rPr>
          <w:i/>
          <w:sz w:val="24"/>
          <w:szCs w:val="24"/>
          <w:u w:val="single"/>
        </w:rPr>
        <w:t>Polityczny</w:t>
      </w:r>
      <w:r>
        <w:rPr>
          <w:sz w:val="24"/>
          <w:szCs w:val="24"/>
        </w:rPr>
        <w:t xml:space="preserve"> - był elementem doktryny Trumana (zdecydowana postawa wobec ZSRR); Trumanowi zależało na ograniczeniu stref wpływów ZSRR; kryzysy między ZSRR a Turcją i Grecją; doktryna Trumana została ogłoszona w III 1947 roku - program powstrzymania ekspansji radzieckiej poprzez wsparcie ekonomiczne i polityczne państw zagrożonych komunizme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Ekonomi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bieżenie spodziewanemu kryzysowi; przesłanki kryzysu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/>
      </w:pPr>
      <w:r>
        <w:rPr>
          <w:sz w:val="24"/>
          <w:szCs w:val="24"/>
        </w:rPr>
        <w:t>Koniec wojny oznaczał koniec pomocy udzielanej od III 1941 r. przez USA dostawy amunicji i sprzętu wojskowego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Zrujnowane systemy monetarne państw europejskich (np. Niemcy, Włochy, Polska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Brak dewiz i złota na handel z USA (głód $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Zniszczenia wojenne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Demobilizacja armii oznaczała uwolnienie setek tysięcy mężczyzn w wieku produkcyjnym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Nadwyżka eksportowa USA osiągająca w 1941 roku 12,5 mld S; nadwyżka też wynika ze świetnej koniunktury gospodarczej USA w wyniku wojny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ind w:left="993" w:hanging="0"/>
        <w:rPr/>
      </w:pPr>
      <w:r>
        <w:rPr>
          <w:sz w:val="24"/>
          <w:szCs w:val="24"/>
        </w:rPr>
        <w:t>W 1946 r. konieczność utrzymania armii amerykańskiej w Europie i Az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em wejścia w życie plan Marshalla ustają inne formy pomocy amerykańskiej;</w:t>
      </w:r>
    </w:p>
    <w:p>
      <w:pPr>
        <w:pStyle w:val="Normal"/>
        <w:rPr/>
      </w:pPr>
      <w:r>
        <w:rPr>
          <w:b/>
          <w:sz w:val="24"/>
          <w:szCs w:val="24"/>
        </w:rPr>
        <w:t>1943 - 1947</w:t>
      </w:r>
      <w:r>
        <w:rPr>
          <w:sz w:val="24"/>
          <w:szCs w:val="24"/>
        </w:rPr>
        <w:t xml:space="preserve"> „przybudówka" ONZ; USA przeznaczyło na nią ok. 3 mld $; pomoc USA w postaci konkretnych produktów przemysł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planu Marshalla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Dopuszczenie kapitału USA dna rynek państwa korzystającego z planu M.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Uzgodnienie projektów odbudowy i rozwoju USA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Spełnienie amerykańskich oczekiwań politycznych (np. Włochy i Francja)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Państwa uczestniczące w planie Marshalla zostały zrzeszone w ramach Organizacji</w:t>
        <w:br/>
        <w:t>Europejskiej Wspólnoty Gospodarczej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Wydatki przeznaczone głównie na inwestyc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utki planu Marshalla: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wzrost procentowy produkcji przemysłu to 35% w stosunku do stanu przedwojennego;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wzrost PNB o 15 %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wzrost wymiany handlowej o 75%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ożywienie gospodarcze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powstrzymanie inflacji i konfliktów społecznych;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odsuniecie groźby zwycięstwa koniunktury w Europie Zachodniej,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zbliżenie USA i Europy Zachodniej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umożliwienie integracji ekonomicznej Europy Zachodniej</w:t>
      </w:r>
    </w:p>
    <w:p>
      <w:pPr>
        <w:pStyle w:val="Normal"/>
        <w:numPr>
          <w:ilvl w:val="0"/>
          <w:numId w:val="105"/>
        </w:numPr>
        <w:rPr/>
      </w:pPr>
      <w:r>
        <w:rPr>
          <w:sz w:val="24"/>
          <w:szCs w:val="24"/>
        </w:rPr>
        <w:t>podział gospodarczy świata (na wschód i zachód; mała wymiana gospodarcz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Koniunktura gospodarcza na świecie po II wojnie światowej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3"/>
        <w:rPr/>
      </w:pPr>
      <w:r>
        <w:rPr>
          <w:color w:val="000000"/>
          <w:spacing w:val="1"/>
          <w:sz w:val="24"/>
          <w:szCs w:val="24"/>
        </w:rPr>
        <w:t>Po zakończeniu wojny następuje okres kryzysu, który trwa do 1947 roku, w związku z planem</w:t>
        <w:br/>
      </w:r>
      <w:r>
        <w:rPr>
          <w:color w:val="000000"/>
          <w:spacing w:val="2"/>
          <w:sz w:val="24"/>
          <w:szCs w:val="24"/>
        </w:rPr>
        <w:t xml:space="preserve">Marshalla poprawa </w:t>
      </w:r>
      <w:r>
        <w:rPr>
          <w:b/>
          <w:color w:val="000000"/>
          <w:spacing w:val="2"/>
          <w:sz w:val="24"/>
          <w:szCs w:val="24"/>
        </w:rPr>
        <w:t>(1947 - 1958)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3"/>
        <w:rPr/>
      </w:pPr>
      <w:r>
        <w:rPr>
          <w:b/>
          <w:color w:val="000000"/>
          <w:spacing w:val="1"/>
          <w:sz w:val="24"/>
          <w:szCs w:val="24"/>
        </w:rPr>
        <w:t>W 1958</w:t>
      </w:r>
      <w:r>
        <w:rPr>
          <w:color w:val="000000"/>
          <w:spacing w:val="1"/>
          <w:sz w:val="24"/>
          <w:szCs w:val="24"/>
        </w:rPr>
        <w:t xml:space="preserve"> roku koniunktura gospodarcza załamuje się; przejaw: spadek produkcji światowej (o</w:t>
        <w:br/>
      </w:r>
      <w:r>
        <w:rPr>
          <w:color w:val="000000"/>
          <w:sz w:val="24"/>
          <w:szCs w:val="24"/>
        </w:rPr>
        <w:t>blisko 3%) jest to kryzys krótkotrwały; opanowanie sytuacji po kilku miesiącach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3"/>
        <w:rPr/>
      </w:pPr>
      <w:r>
        <w:rPr>
          <w:b/>
          <w:color w:val="000000"/>
          <w:spacing w:val="3"/>
          <w:sz w:val="24"/>
          <w:szCs w:val="24"/>
        </w:rPr>
        <w:t>1958 - 1967</w:t>
      </w:r>
      <w:r>
        <w:rPr>
          <w:color w:val="000000"/>
          <w:spacing w:val="3"/>
          <w:sz w:val="24"/>
          <w:szCs w:val="24"/>
        </w:rPr>
        <w:t xml:space="preserve"> - okres dobrej koniunktury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3"/>
        <w:rPr/>
      </w:pPr>
      <w:r>
        <w:rPr>
          <w:b/>
          <w:color w:val="000000"/>
          <w:spacing w:val="2"/>
          <w:sz w:val="24"/>
          <w:szCs w:val="24"/>
        </w:rPr>
        <w:t>1967</w:t>
      </w:r>
      <w:r>
        <w:rPr>
          <w:color w:val="000000"/>
          <w:spacing w:val="2"/>
          <w:sz w:val="24"/>
          <w:szCs w:val="24"/>
        </w:rPr>
        <w:t xml:space="preserve"> - załamanie się systemu walutowego wypracowanego w Breton -Woods (odstąpiono od</w:t>
        <w:br/>
      </w:r>
      <w:r>
        <w:rPr>
          <w:color w:val="000000"/>
          <w:spacing w:val="-1"/>
          <w:sz w:val="24"/>
          <w:szCs w:val="24"/>
        </w:rPr>
        <w:t>pokrycia w złocie)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3"/>
        <w:rPr/>
      </w:pPr>
      <w:r>
        <w:rPr>
          <w:color w:val="000000"/>
          <w:sz w:val="24"/>
          <w:szCs w:val="24"/>
        </w:rPr>
        <w:t>Punkt kulminacyjny tego kryzysu w 1974 (pierwszy kryzys naftowy)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302"/>
        <w:ind w:left="720" w:right="1267" w:hanging="360"/>
        <w:rPr/>
      </w:pPr>
      <w:r>
        <w:rPr>
          <w:color w:val="000000"/>
          <w:sz w:val="24"/>
          <w:szCs w:val="24"/>
        </w:rPr>
        <w:t xml:space="preserve">Lata </w:t>
      </w:r>
      <w:r>
        <w:rPr>
          <w:b/>
          <w:color w:val="000000"/>
          <w:sz w:val="24"/>
          <w:szCs w:val="24"/>
        </w:rPr>
        <w:t>1974 - 1976</w:t>
      </w:r>
      <w:r>
        <w:rPr>
          <w:color w:val="000000"/>
          <w:sz w:val="24"/>
          <w:szCs w:val="24"/>
        </w:rPr>
        <w:t xml:space="preserve"> to okres najgorszej koniunktury od czasów wojny (inflacja, rośnie bezrobocie, maleje produkcja)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8"/>
        <w:rPr/>
      </w:pPr>
      <w:r>
        <w:rPr>
          <w:b/>
          <w:color w:val="000000"/>
          <w:sz w:val="24"/>
          <w:szCs w:val="24"/>
        </w:rPr>
        <w:t>1979</w:t>
      </w:r>
      <w:r>
        <w:rPr>
          <w:color w:val="000000"/>
          <w:sz w:val="24"/>
          <w:szCs w:val="24"/>
        </w:rPr>
        <w:t xml:space="preserve"> - kolejny kryzys naftowy o mniejszym znaczeniu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8"/>
        <w:rPr/>
      </w:pPr>
      <w:r>
        <w:rPr>
          <w:b/>
          <w:color w:val="000000"/>
          <w:spacing w:val="1"/>
          <w:sz w:val="24"/>
          <w:szCs w:val="24"/>
        </w:rPr>
        <w:t>1981</w:t>
      </w:r>
      <w:r>
        <w:rPr>
          <w:color w:val="000000"/>
          <w:spacing w:val="1"/>
          <w:sz w:val="24"/>
          <w:szCs w:val="24"/>
        </w:rPr>
        <w:t xml:space="preserve"> - poprawa koniunktury (gwałtowny postęp elektroniki)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88"/>
        <w:rPr/>
      </w:pPr>
      <w:r>
        <w:rPr>
          <w:b/>
          <w:color w:val="000000"/>
          <w:sz w:val="24"/>
          <w:szCs w:val="24"/>
        </w:rPr>
        <w:t>1989</w:t>
      </w:r>
      <w:r>
        <w:rPr>
          <w:color w:val="000000"/>
          <w:sz w:val="24"/>
          <w:szCs w:val="24"/>
        </w:rPr>
        <w:t xml:space="preserve"> - ponowne załamanie się koniunktury gospodarczej do XII 1991 (zakończenie zimnej </w:t>
      </w:r>
      <w:r>
        <w:rPr>
          <w:color w:val="000000"/>
          <w:spacing w:val="-6"/>
          <w:sz w:val="24"/>
          <w:szCs w:val="24"/>
        </w:rPr>
        <w:t>wojny)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rwszy kryzys naftowy (1973 - 1975)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Związany z działalności OPEC powstałej w 1960 r na konferencji w Bagdadzie, oficjalnie działalność </w:t>
      </w:r>
      <w:r>
        <w:rPr>
          <w:color w:val="000000"/>
          <w:spacing w:val="1"/>
          <w:sz w:val="24"/>
          <w:szCs w:val="24"/>
        </w:rPr>
        <w:t>od 1961 r. od konferencji w Karakas; państwa założyciele Wenezuela, Irak, Irak, Kuwejt, Arabia Saudyjska, później dołączają: Katar Indonezja, Libia, ZEA, Algieria, Nigeria, Ekwador i Gabon; te kraje w 1973 roku zdecydowały o wzroście cen ropy (decyzja polityczn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dziło o konflikt arabsko - izraelski; 6 października podczas największego święta żydowskiego Izrael zostaje zaatakowany z kilku stron. Wyraźnie przegrywa i gdyby nie pomoc Zachodu, zostałby zlikwidowany; W odwecie cena ropy naftowej wzrosła czterokrotnie, co uderzyło w państwa zachod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gi-kryzys naftowy (1979 - 19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wolucja irańska; znaczne podniesienie cen rop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żo łagodniejszy przebieg, z powodu rozpoczęcia przez państwa zachodnie eksploatacji nowych złóż na Alasce i Morzu Północnym); poszukiwanie nowych źródeł energii lata 70 potężny wzrost zysków ze sprzedaży ropy naftowej,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zemiany techniczne i organizacyjne po I wojnie światowej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etyka: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Nowe źródło energii - energia jądrowa; w 1954 r. - pierwsza elektrownia jądrowa w Obmińsku pod Moskwą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Energia słoneczna, wiatr, prądy 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 1949 r. - zastosowanie w lotnictwie silnika odrzu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bój kosmosu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1957 - wystrzelenie Sputnika I (pierwszy sztuczny satelita); miesiąc później sputnika z psem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1961 - pierwszy załogowy lot w kosmos, Jurii Gagarin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1969 - lądowanie człowieka na księżycu (USA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1981 - pierwszy lot promu kosmicz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bój kosmosu to-jeden z elementów wyścigu między USA i ZSRR. lata 80 (USA) - program wojen kosm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czna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1953 - wyprodukowanie pierwszego kolorowego telewizora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lata 50 - tranzystor 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lata 60 - produkcja magnetofonów 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lata 70 - produkcja magnetowidów 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1972 - 1974 - pierwszy komputer EniAC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lata 80 - masowa produkcja komputerów osobis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yczn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tęp w zakresie antybiotyków i szczepionek (lata 60/70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967 - pierwszy przeszczep se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rzebieg procesu integracji gospodarczej w Europie Zachodniej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FF00FF"/>
          <w:sz w:val="24"/>
          <w:szCs w:val="24"/>
          <w:u w:val="single"/>
        </w:rPr>
      </w:pPr>
      <w:r>
        <w:rPr>
          <w:b/>
          <w:color w:val="FF00FF"/>
          <w:sz w:val="24"/>
          <w:szCs w:val="24"/>
          <w:u w:val="single"/>
        </w:rPr>
        <w:t>Pakt brukselski 19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rastające napięcie w stosunkach między Wschodem a Zachodem spowodowało konieczność zacieśniania współpracy militarnej. W 1948 roku kraje Zachodniej Europy - Belgia, Francja, Holandia, Luksemburg i Wielka Brytania podpisały Pakt Brukselski (nazywany też Unią Zachodnioeuropejską), który był układem o kolektywnej obronie oraz o współpracy gospodarczej, społecznej i kulturalnej. W następnych latach do Paktu przystąpiły kolejne państwa. Wraz z utworzeniem NATO i Wspólnot Europejskich Pakt Brukselski stracił na znaczeniu. Zawarty na 50 lat wygasł w </w:t>
      </w:r>
      <w:r>
        <w:rPr>
          <w:b/>
          <w:sz w:val="24"/>
          <w:szCs w:val="24"/>
          <w:u w:val="single"/>
        </w:rPr>
        <w:t>1999 roku</w:t>
      </w:r>
      <w:r>
        <w:rPr>
          <w:sz w:val="24"/>
          <w:szCs w:val="24"/>
        </w:rPr>
        <w:t>, a wspólna polityka bezpieczeństwa została włączona w obszar działania Unii Europejskiej. Unia Zachodnioeuropejska, choć utrzymała formalną niezależność, jest organizacją współpracującą z Unią Europej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t Brukselski nie zapewniał pełnego bezpieczeństwa Europie Zachodniej - niezbędny był udział USA. W kwietniu 1949 roku w Waszyngtonie kraje Europy Zachodniej - Belgia; Dania, Francja, Holandia, Islandia, Wielka Brytania oraz USA i Kanada podpisały zbiorowy pakt bezpieczeństwa -Sojusz Północnoatlantycki (NA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  <w:u w:val="single"/>
          <w:lang w:val="en-US"/>
        </w:rPr>
      </w:pPr>
      <w:r>
        <w:rPr>
          <w:b/>
          <w:color w:val="FF00FF"/>
          <w:sz w:val="24"/>
          <w:szCs w:val="24"/>
          <w:u w:val="single"/>
          <w:lang w:val="en-US"/>
        </w:rPr>
        <w:t>GATT, Genem Agreement na Tariffa and Trade</w:t>
      </w:r>
    </w:p>
    <w:p>
      <w:pPr>
        <w:pStyle w:val="Normal"/>
        <w:rPr/>
      </w:pPr>
      <w:r>
        <w:rPr>
          <w:sz w:val="24"/>
          <w:szCs w:val="24"/>
        </w:rPr>
        <w:t>Układ Ogólny o Taryfach-Celnych i Handlu, międzynarodowe porozumienie handlowe podpisane 30 października 1947 w Genewie przez 23 państwa członkowskie ONZ. Zaczęło obowiązywać od l stycznia 1948. Do 1994 GATT był organizacją międzynarod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elami organizacji były: likwidacja ograniczeń hamujących rozwój wymiany handlowej, obniżenie maksymalnych stawek celnych, ocena sytuacji w międzynarodowym handlu, rozstrzyganie sporów pomiędzy członkami. Oznacza to, że głównym celem jest liberalizacja handlu międzynarodowego i w efekcie stworzenie warunków zbliżonych do wolnej konkure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ferencje układających się stron GATT (główny organ) nabrały charakteru sesji odbywających się l -2 razy w roku. W 1960 utworzono stały organ wykonawczy - Radę Przedstawicieli. Od 1951 działa Sekretariat z Dyrektorem Generalnym, mający siedzibę w Genewie. W 1964 doszło do rewizji traktatu i zawarcia porozumienia pomiędzy krajami ubogimi i bogatymi, które przewiduje odejście od zasady wzajemności w rokowaniach handlowych. Rola GATT spadła w wyniku utworzenia wspólnego rynku sześciu, a potem dziewięciu i dwunastu państw Europy, co wprowadziło system preferencyjny w handlu zagranicznym. Inne organizacje regionalne tworzyły podobne systemy prefere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latach 80 pojawiły się głosy o potrzebie rewizji porozumienia. W 1994 rozpoczęła działalność Światowa Organizacja Handlu (World Trade Organization, WTO), w 1995 GATT został do niej włączony jako tzw. GATT 94. Dotychczasowy układ (GATT 47) funkcjonował do 1996. Polska należy do GATT od 19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FF"/>
          <w:sz w:val="24"/>
          <w:szCs w:val="24"/>
          <w:u w:val="single"/>
          <w:lang w:val="en-US"/>
        </w:rPr>
        <w:t>OECD, Organization for Economic Cooperation and Development</w:t>
      </w:r>
      <w:r>
        <w:rPr>
          <w:color w:val="FF00FF"/>
          <w:sz w:val="24"/>
          <w:szCs w:val="24"/>
          <w:u w:val="single"/>
          <w:lang w:val="en-US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Organizacja Współpracy Gospodarczej i Rozwoju, organizacja utworzona </w:t>
      </w:r>
      <w:r>
        <w:rPr>
          <w:b/>
          <w:sz w:val="24"/>
          <w:szCs w:val="24"/>
          <w:u w:val="single"/>
        </w:rPr>
        <w:t>30 IX 1961</w:t>
      </w:r>
      <w:r>
        <w:rPr>
          <w:sz w:val="24"/>
          <w:szCs w:val="24"/>
        </w:rPr>
        <w:t xml:space="preserve"> w Paryżu na mocy konwencji z </w:t>
      </w:r>
      <w:r>
        <w:rPr>
          <w:b/>
          <w:sz w:val="24"/>
          <w:szCs w:val="24"/>
        </w:rPr>
        <w:t>14 XII 1960</w:t>
      </w:r>
      <w:r>
        <w:rPr>
          <w:sz w:val="24"/>
          <w:szCs w:val="24"/>
        </w:rPr>
        <w:t>, która dotyczyła przekształcenia powstałej w związku z planem Marshalla OEEC (Organizacji Europejskiej Współpracy Gospodarczej).</w:t>
      </w:r>
    </w:p>
    <w:p>
      <w:pPr>
        <w:pStyle w:val="Normal"/>
        <w:rPr/>
      </w:pPr>
      <w:r>
        <w:rPr>
          <w:sz w:val="24"/>
          <w:szCs w:val="24"/>
        </w:rPr>
        <w:tab/>
        <w:t>Była reakcją USA na utworzenie EWG i dokonanie podziału w tzw. wspólnocie atlantyckiej. Konwencję podpisały: Austria, Belgia, Dania, Francja, Grecja, Hiszpania, Holandia, Irlandia, Islandia, Kanada, Luksemburg, Norwegia, Portugalia, RFN, Szwajcaria, Szwecja, Turcja, USA, Włochy, Wielka Brytania. Później przystąpiły do niej Australia, Finlandia, Japonia, Nowa Zelandia, w 1996 Polska, a także - na specjalnym statusie członka stowarzyszonego - Jugosła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łówne cele organizacji zostały sformułowane w statucie i dotyczą osiągania jak najwyższego wzrostu gospodarczego, jak najwyższego poziomu zatrudnienia i stopy życiowej, a także stabilności finansowej, wolności wymiany międzynarodowej i pomocy dla krajów słabo rozwiniętych.</w:t>
      </w:r>
    </w:p>
    <w:p>
      <w:pPr>
        <w:pStyle w:val="Normal"/>
        <w:rPr/>
      </w:pPr>
      <w:r>
        <w:rPr>
          <w:sz w:val="24"/>
          <w:szCs w:val="24"/>
        </w:rPr>
        <w:t>Głównym organem jest Rada, w skład, której wchodzą stali przedstawiciele, i która raz do roku zbiera się na szczeblu ministerstw. Wybiera corocznie dziesięcioosobowy Komitet Wykonawczy oraz na pięcioletnią kadencję sekretarza generalnego, który stoi na czele Sekretar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  <w:u w:val="single"/>
        </w:rPr>
      </w:pPr>
      <w:r>
        <w:rPr>
          <w:b/>
          <w:color w:val="FF00FF"/>
          <w:sz w:val="24"/>
          <w:szCs w:val="24"/>
          <w:u w:val="single"/>
        </w:rPr>
        <w:t>Traktat Paryski (Traktat o utworzeniu Europejskiej Wspólnoty Węgla i St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ktat o utworzeniu EWWiS podpisany 18 IV 1951 roku w Paryżu, wszedł w życie 23 lipca 1952 roku. Sygnatariuszami było sześć państw: Francja, RFN, Włochy, Belgia, Holandia, Luksemburg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el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tworzenie wspólnego rynku węgla, stali, rudy żelaza i złomu, rozwój gospodarczy w oparciu o</w:t>
        <w:br/>
        <w:t>wspólny rynek, racjonalna produkcja i podział produktów przemysłu węglowego i staloweg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pewnienie państwom EWWiS regularnych dostaw węgla i stali, stworzenie jednakowych</w:t>
        <w:br/>
        <w:t>warunków dostępu do tych produktów, kontrola ce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łączenie istotnych dla obronności sektorów węgla i stali - co miało przyczynić się do umocnienia</w:t>
        <w:br/>
        <w:t>pokoju (poprzez powiązanie siecią zależności przemysłów Francji i RF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adzorowania postanowień traktatu powołano instytucję o charakterze ponadpaństwowym -Wysoką Władzę (od 1967 roku Komisja 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  <w:u w:val="single"/>
        </w:rPr>
      </w:pPr>
      <w:r>
        <w:rPr>
          <w:b/>
          <w:color w:val="FF00FF"/>
          <w:sz w:val="24"/>
          <w:szCs w:val="24"/>
          <w:u w:val="single"/>
        </w:rPr>
        <w:t>Traktat Rzymski (Traktat o utworzeniu Europejskiej Wspólnoty Gospodarczej i Euratomu)</w:t>
      </w:r>
    </w:p>
    <w:p>
      <w:pPr>
        <w:pStyle w:val="Normal"/>
        <w:rPr/>
      </w:pPr>
      <w:r>
        <w:rPr>
          <w:sz w:val="24"/>
          <w:szCs w:val="24"/>
        </w:rPr>
        <w:t>Traktat o utworzeniu Europejskiej Wspólnoty Gospodarczej oraz Europejskiej Wspólnoty Energii Atomowej podpisany został 25 marca 1957 roku w Rzymie przez sześć państw EWWiS. Traktat o EWG wszedł w życie l stycznia 1958 roku, po ratyfikacji przez parlamenty państw-sygnatariu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Sygnatariusze:</w:t>
      </w:r>
      <w:r>
        <w:rPr>
          <w:sz w:val="24"/>
          <w:szCs w:val="24"/>
        </w:rPr>
        <w:t xml:space="preserve"> Belgia, Francja, Holandia, Luksemburg, RFN i Włochy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Cele Europejskiej Wspólnoty Gospodarczej: 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Stworzenie wspólnego rynku i stopniowe zbliżenie polityki gospodarczej krajów członkowskich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Stały i zrównoważony wzrost gospodarczy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Zwiększenie stabilności gospodarczo-walutowej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Przyspieszony wzrost stopy życiow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zczegółowe projekty obejmowały: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Zniesienie opłat celnych i ograniczeń ilościowych w handlu wzajemnym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Ustanowienie wspólnej taryfy celnej i wspólnej polityki handlowej wobec państw trzecich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Zniesienie barier w przepływie osób, usług i kapitału między krajami członkowskimi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Ustanowienie Wspólnej Polityki Rolnej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Wprowadzenie wspólnej polityki transportowej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Ochronę wolnej konkurencji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Zbliżenie ustawodawstwa krajów członkowskich w stopniu umożliwiającym właściwe funkcjonowanie wspólnego rynku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Utworzenie Europejskiego Banku Inwestycyjnego (EB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lipca 1968 roku w ramach EWG utworzono unię celną (zniesiono cła we wzajemnym handlu i ustanowiono wspólną taryfę wobec państw trzeci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raz z traktatem o EWG w Rzymie został zawarty - przez te same państwa - traktat o utworzeniu trzeciej Wspólnoty: Europejskiej Wspólnoty Energii Atomowej, zwanej </w:t>
      </w:r>
      <w:r>
        <w:rPr>
          <w:b/>
          <w:sz w:val="24"/>
          <w:szCs w:val="24"/>
          <w:u w:val="single"/>
        </w:rPr>
        <w:t>Euratomem</w:t>
      </w:r>
      <w:r>
        <w:rPr>
          <w:sz w:val="24"/>
          <w:szCs w:val="24"/>
        </w:rPr>
        <w:t>. Wszedł w życie l stycznia 195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  <w:u w:val="single"/>
        </w:rPr>
      </w:pPr>
      <w:r>
        <w:rPr>
          <w:b/>
          <w:color w:val="FF00FF"/>
          <w:sz w:val="24"/>
          <w:szCs w:val="24"/>
          <w:u w:val="single"/>
        </w:rPr>
        <w:t>Rada Europy</w:t>
      </w:r>
    </w:p>
    <w:p>
      <w:pPr>
        <w:pStyle w:val="Normal"/>
        <w:rPr/>
      </w:pPr>
      <w:r>
        <w:rPr>
          <w:sz w:val="24"/>
          <w:szCs w:val="24"/>
        </w:rPr>
        <w:t xml:space="preserve">Rada Europy (w języku angielskim Council of Europe), organizacja państw europejskich powołana do życia dokumentem sporządzonym w Londynie 5 V 1949 w językach </w:t>
      </w:r>
      <w:r>
        <w:rPr>
          <w:i/>
          <w:sz w:val="24"/>
          <w:szCs w:val="24"/>
          <w:u w:val="single"/>
        </w:rPr>
        <w:t>angielskim i francuskim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złonkami założycielami byli: Królestwo Belgii, Królestwo Danii, Republika Francuska, Irlandia, Republika Włoska, Wielkie Księstwo Luksemburga, Królestwo Holandii, Królestwo Norwegu, Królestwo Szwecji i Zjednoczone Królestwo Wielkiej Brytanii i Północnej Irlandii. Obecnie do organizacji należą </w:t>
      </w:r>
      <w:r>
        <w:rPr>
          <w:i/>
          <w:sz w:val="24"/>
          <w:szCs w:val="24"/>
          <w:u w:val="single"/>
        </w:rPr>
        <w:t>32 państwa</w:t>
      </w:r>
      <w:r>
        <w:rPr>
          <w:sz w:val="24"/>
          <w:szCs w:val="24"/>
        </w:rPr>
        <w:t xml:space="preserve">, w tym </w:t>
      </w:r>
      <w:r>
        <w:rPr>
          <w:i/>
          <w:sz w:val="24"/>
          <w:szCs w:val="24"/>
        </w:rPr>
        <w:t>Polska,</w:t>
      </w:r>
      <w:r>
        <w:rPr>
          <w:sz w:val="24"/>
          <w:szCs w:val="24"/>
        </w:rPr>
        <w:t xml:space="preserve"> która została przyjęta </w:t>
      </w:r>
      <w:r>
        <w:rPr>
          <w:b/>
          <w:sz w:val="24"/>
          <w:szCs w:val="24"/>
        </w:rPr>
        <w:t>26 XI 199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Celem jej jest „osiągnięcie większej jedności Europy w drodze porozumień i działań gospodarczych, społecznych, kulturalnych, naukowych, prawnych i administracyjnych". Ideą, która przyświecała założycielom było szerzenie swobód demokratycznych poprzez uznanie przez członka Rady zasady praworządności, praw człowieka i podstawowych wolności.</w:t>
      </w:r>
    </w:p>
    <w:p>
      <w:pPr>
        <w:pStyle w:val="Normal"/>
        <w:rPr/>
      </w:pPr>
      <w:r>
        <w:rPr>
          <w:sz w:val="24"/>
          <w:szCs w:val="24"/>
        </w:rPr>
        <w:t>W razie nie dopełnienia tego warunku następuje wykluczenie członka, a także np. w sytuacji nie dopełnienia swoich zobowiązań finansowych. Organami Rady są: Komitet Ministrów, w skład, którego wchodzą ministrowie spraw zagranicznych (lub inna osoba, niekoniecznie członek rządu) oraz Zgromadzenie Doradcze składające się z 233 przedstawicieli, które jest organem obradującym. Oba organy obsługiwane są przez Sekretariat.</w:t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1954 </w:t>
      </w:r>
      <w:r>
        <w:rPr>
          <w:sz w:val="24"/>
          <w:szCs w:val="24"/>
        </w:rPr>
        <w:t xml:space="preserve">Rada Europy uchwaliła </w:t>
      </w:r>
      <w:r>
        <w:rPr>
          <w:b/>
          <w:sz w:val="24"/>
          <w:szCs w:val="24"/>
        </w:rPr>
        <w:t>Konwencję Praw Człowieka</w:t>
      </w:r>
      <w:r>
        <w:rPr>
          <w:sz w:val="24"/>
          <w:szCs w:val="24"/>
        </w:rPr>
        <w:t xml:space="preserve">, a także powołała Komisję Praw Człowieka jako system kontroli oraz Trybunał Praw Człowieka. Siedzibą Rady Europy jest </w:t>
      </w:r>
      <w:r>
        <w:rPr>
          <w:i/>
          <w:sz w:val="24"/>
          <w:szCs w:val="24"/>
          <w:u w:val="single"/>
        </w:rPr>
        <w:t>Strasburg</w:t>
      </w:r>
      <w:r>
        <w:rPr>
          <w:sz w:val="24"/>
          <w:szCs w:val="24"/>
        </w:rPr>
        <w:t xml:space="preserve">, oficjalnymi językami: </w:t>
      </w:r>
      <w:r>
        <w:rPr>
          <w:i/>
          <w:sz w:val="24"/>
          <w:szCs w:val="24"/>
        </w:rPr>
        <w:t>angielski i francuski</w:t>
      </w:r>
      <w:r>
        <w:rPr>
          <w:sz w:val="24"/>
          <w:szCs w:val="24"/>
        </w:rPr>
        <w:t>. Statut jest złożony w archiwum rządu Zjednoczonego Króle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  <w:u w:val="single"/>
        </w:rPr>
      </w:pPr>
      <w:r>
        <w:rPr>
          <w:b/>
          <w:color w:val="FF00FF"/>
          <w:sz w:val="24"/>
          <w:szCs w:val="24"/>
          <w:u w:val="single"/>
        </w:rPr>
        <w:t xml:space="preserve">EFTA, Europejskie Stowarzyszenie Wolnego Handlu, European Free Trade Association, </w:t>
      </w:r>
    </w:p>
    <w:p>
      <w:pPr>
        <w:pStyle w:val="Normal"/>
        <w:rPr/>
      </w:pPr>
      <w:r>
        <w:rPr>
          <w:sz w:val="24"/>
          <w:szCs w:val="24"/>
        </w:rPr>
        <w:t>Unia celna państw europejskich, utworzona w 1960 z inspiracji brytyjskiej. Do grona państw założycieli należały: Austria, Dania, Finlandia, Lichtenstein, Islandia, Norwegia, Portugalia, Szwecja, Szwajcaria, Wielka Bry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wych pierwotnych założeniach miała stanowić alternatywę dla uwikłanej w spory polityczne EWG. W 1972, w związku z przystąpieniem do EWG, z grona państw członkowskich wystąpiła Wielka Brytania i Dania, w 1986 podobną decyzję podjęła Portug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łównym celem działalności organizacji jest zniesienie wszelkich barier celnych i ilościowych w handlu pomiędzy krajami członkowskimi. Z układów opracowywanych przez kraje członkowskie EFTA wyłączane są produkty rolne, W 1977 EFTA podpisała porozumienie z EWG zezwalające na swobodną wymianę towarów-przemysł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1992 obie organizacje podpisały deklarację o pełnej integracji EFTA z EWG. Główna siedziba organizacji mieści się w Szwajcarii, w Genewie, ponadto funkcjonują biura w Brukseli i Luksembu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Sytuacja gospodarcza w Polsce po II wojnie światowej: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o ataku Niemiec na Rosję w 1941 roku zawiązała się koalicja 3 mocarstw (Stalin, Churchill i Roosevelt). Określono granice Polski (Stalin dążył do podporządkowania sobie kraju); w lecie 1944 powstaje w Moskwie Polski Komitet Wyzwolenia Narodowego (Związek Patriotyczno Powstańczy i Związek Partyjno Robotniczy); oficjalny program PKWN został ogłoszony </w:t>
      </w:r>
      <w:r>
        <w:rPr>
          <w:b/>
          <w:sz w:val="24"/>
          <w:szCs w:val="24"/>
        </w:rPr>
        <w:t>22 lipca 1944 roku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rzywrócenie Polakom odebranej przez Niemców własności,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nfiskata własności niemieckiej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nifest nie określał formy własności, jaka będzie panowała w Polsce (bardzo sprytne posunięcie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Reforma rolna (przystąpienie do realizacji reformy rolnej, powołano Państwowy Fundusz Ziemi obejmujący ziemie niemieckie i ziemie zdrajców narody i gospodarstw rolniczych o powierzchni powyżej 50 ha. Tę ziemię zamierzano rozdzielić między rolników, (rozdzielając po 5 ha ziemi); na ziemiach odzyskanych zastosowano wyższą (ok. 20 ha) powierzchnię gospodarstwa obszarniczego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mie odzyskane to ziemie zachodnie; używane były do propagan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Łącznie na całym terytorium kraju rozparcelowano około 6,1 min ha gruntów między 1,1 min rodzin. W 1944 struktura rolna: 20 - 50 ha - l,2% gospodarstw; l0 - 20 ha; 10,4% gospodarstw; 0 – l0 ha; 0 - 5 ha, 0 - 2 ha - po około 3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struktura była prymatem raczej politycznym, niż gospodarczym; istnienie dużej ilości małych gospodarstw było wstępem do kolektyw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stycznia 1946</w:t>
      </w:r>
      <w:r>
        <w:rPr>
          <w:sz w:val="24"/>
          <w:szCs w:val="24"/>
        </w:rPr>
        <w:t xml:space="preserve"> roku wydano ustawę o przejęciu na własność państwa podstawowych gałęzi gospodarki narodowej; upaństwowiono bez odszkodowania przedsiębiorstwa należące do Rzeszy, Wolnego Miasta Gdańska i zdrajców narodu polskiego;</w:t>
      </w:r>
    </w:p>
    <w:p>
      <w:pPr>
        <w:pStyle w:val="Normal"/>
        <w:rPr/>
      </w:pPr>
      <w:r>
        <w:rPr>
          <w:b/>
          <w:sz w:val="24"/>
          <w:szCs w:val="24"/>
        </w:rPr>
        <w:t>Od 1944</w:t>
      </w:r>
      <w:r>
        <w:rPr>
          <w:sz w:val="24"/>
          <w:szCs w:val="24"/>
        </w:rPr>
        <w:t xml:space="preserve"> państwo wprowadza stopniowo monopol w handlu zagranicznym i transporcie.</w:t>
      </w:r>
    </w:p>
    <w:p>
      <w:pPr>
        <w:pStyle w:val="Normal"/>
        <w:rPr/>
      </w:pPr>
      <w:r>
        <w:rPr>
          <w:b/>
          <w:sz w:val="24"/>
          <w:szCs w:val="24"/>
        </w:rPr>
        <w:t>W styczniu 1945 roku</w:t>
      </w:r>
      <w:r>
        <w:rPr>
          <w:sz w:val="24"/>
          <w:szCs w:val="24"/>
        </w:rPr>
        <w:t xml:space="preserve"> utworzenie NBP jako państwowego banku emisyjnego - w pierwszym okresie nie dokonano nacjonalizacji sektora bank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ład trójsektor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latach 1944 - 46 ukształtował się mieszany system własności (współistnienie własności państwowej, samorządowej i prywatnej); w 1947 roku dominuje np. własność prywa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ład 3sektorowy był bardzo ważny ideologicznie; posługując się tym układem partia komunistyczna mówiła o polskiej drodze do socjalizmu - argument propagandowy. </w:t>
      </w:r>
    </w:p>
    <w:p>
      <w:pPr>
        <w:pStyle w:val="Normal"/>
        <w:rPr/>
      </w:pPr>
      <w:r>
        <w:rPr>
          <w:sz w:val="24"/>
          <w:szCs w:val="24"/>
        </w:rPr>
        <w:t>Sytuacja w Polsce w 1944 roku wraz z postępowaniem Armii Czerwonej i pozorach postępowości sprawia, że komuniści walczą o względy w Polsce (1947 sfałszowane wybory do parlamentu przez komunist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stopad 1945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u w:val="single"/>
        </w:rPr>
        <w:t>Centralny Urząd Planowania</w:t>
      </w:r>
      <w:r>
        <w:rPr>
          <w:sz w:val="24"/>
          <w:szCs w:val="24"/>
        </w:rPr>
        <w:t xml:space="preserve"> (początkowo podporządkowany działaczom PPS-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Opracowanie planów gospodarki kraju;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Koordynowanie gospodarcze działalności ministerstw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Kontrola wykonywania plan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1949 roku w Polsce nie ma pełnej nacjon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lan 3-letni (odbudowy) 1947 - 1949; opracowany przez CUP</w:t>
      </w:r>
    </w:p>
    <w:p>
      <w:pPr>
        <w:pStyle w:val="Normal"/>
        <w:rPr/>
      </w:pPr>
      <w:r>
        <w:rPr>
          <w:sz w:val="24"/>
          <w:szCs w:val="24"/>
        </w:rPr>
        <w:t xml:space="preserve">Sam plan uchwalony w </w:t>
      </w:r>
      <w:r>
        <w:rPr>
          <w:b/>
          <w:sz w:val="24"/>
          <w:szCs w:val="24"/>
        </w:rPr>
        <w:t>lipcu 1947</w:t>
      </w:r>
      <w:r>
        <w:rPr>
          <w:sz w:val="24"/>
          <w:szCs w:val="24"/>
        </w:rPr>
        <w:t>; konstrukcja planu uwzględnia trój - sektorowość; stosunek planu do poszczególnych sektorów: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Charakter obowiązkowy dla sektora państwowego;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Dla sektora spółdzielczego zapowiedziano stworzenie nowego planu;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sektor prywatny miał działać według przepisów ustawy o planie trzyletni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lan 3-let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pniowa likwidacja sektora prywatnego, hasło bitwy o handel - PPR na czele z Hilarym Mincem; element hasła zapoczątkowania socjalizmu w Polsce; PPR odrzuca układ 3-sektorowy; wysunięto postulat ograniczenia roli kupiectwa prywatnego, regulowania cen i zysków, reformy spółdzielczości handlowej, utworzenia sieci państwowych domów towarowych; podstawowym środkiem polityki państwa wobec handlu prywatnego była akcja koncesjonowania firm (działalność przedsiębiorstwa uzależniano od zgody władz, odpowiedniej opłaty; wysokie rygory finansowe i fiskalne, surowa kontrola cen; skutek - masowa likwidacja przedsiębiorstw kupiecki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łówną siłą w Polsce w 1947 roku było PPR i współpracująca z nią PPS. Po 1947 roku nastąpiło ograniczenie roli PPS-u (dyskusja CUP-owska - po kwietniu 1947 - kolejny przejaw zmi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ty 1948</w:t>
      </w:r>
      <w:r>
        <w:rPr>
          <w:sz w:val="24"/>
          <w:szCs w:val="24"/>
        </w:rPr>
        <w:t xml:space="preserve">: kierownictwo PPR przypuściło atak na PPS oskarżając je o stosowanie burżuazyjnych metod planowania (zachowanie własności prywatnej); PPR walczy o wprowadzenie zasad marksistowskich; prezes CUP odwołany; rola CUP spada; kluczową pozycję zaczyna odgrywać Państwowa Komisja Planowania Gospodarczego, która </w:t>
      </w:r>
      <w:r>
        <w:rPr>
          <w:b/>
          <w:sz w:val="24"/>
          <w:szCs w:val="24"/>
        </w:rPr>
        <w:t>w1949 roku</w:t>
      </w:r>
      <w:r>
        <w:rPr>
          <w:sz w:val="24"/>
          <w:szCs w:val="24"/>
        </w:rPr>
        <w:t xml:space="preserve"> zastępuje CUP (na czele H. Minc). PKPG wdraża radziecką industrializację i kolektywizację rol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cena okresu do 1949 roku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óżnić można dwa etapy: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do 1947 - komuniści zachowują pozory; istnieje wartość prywatna; polska droga do socjalizmu</w:t>
      </w:r>
    </w:p>
    <w:p>
      <w:pPr>
        <w:pStyle w:val="Normal"/>
        <w:numPr>
          <w:ilvl w:val="0"/>
          <w:numId w:val="75"/>
        </w:numPr>
        <w:rPr/>
      </w:pPr>
      <w:r>
        <w:rPr>
          <w:sz w:val="24"/>
          <w:szCs w:val="24"/>
        </w:rPr>
        <w:t>po 1947 - odchodzenie od polskiej drogi do socjalizmu; industrializacja i kolektywizac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 1948 - kongres zjednoczeniowy PPR i PPS tworzą PZ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6-letni (1950 - 55), wytyczne opracowane przez Minca:</w:t>
      </w:r>
    </w:p>
    <w:p>
      <w:pPr>
        <w:pStyle w:val="Normal"/>
        <w:numPr>
          <w:ilvl w:val="0"/>
          <w:numId w:val="8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cisk położono na forsowną industrializację i kolektywizację; </w:t>
      </w:r>
    </w:p>
    <w:p>
      <w:pPr>
        <w:pStyle w:val="Normal"/>
        <w:numPr>
          <w:ilvl w:val="0"/>
          <w:numId w:val="8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większenie potencjału gospodarczego i militarnego</w:t>
      </w:r>
    </w:p>
    <w:p>
      <w:pPr>
        <w:pStyle w:val="Normal"/>
        <w:numPr>
          <w:ilvl w:val="0"/>
          <w:numId w:val="8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mocnienie systemu komunistycznego poprzez przyspieszenie likwidacji własności prywatnej</w:t>
      </w:r>
    </w:p>
    <w:p>
      <w:pPr>
        <w:pStyle w:val="Normal"/>
        <w:numPr>
          <w:ilvl w:val="0"/>
          <w:numId w:val="84"/>
        </w:numPr>
        <w:rPr/>
      </w:pPr>
      <w:r>
        <w:rPr>
          <w:sz w:val="24"/>
          <w:szCs w:val="24"/>
        </w:rPr>
        <w:t>Zwiększenie kontroli państwa w gospodarce; koncentracja władzy</w:t>
      </w:r>
      <w:r>
        <w:rPr>
          <w:b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8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am plan zostaje uchwalony 27 VII 1950 r. przez Sejm; plan zakłada wzrost produkcji przemysłu, produkcji rolnej i dochodu narodowego</w:t>
      </w:r>
    </w:p>
    <w:p>
      <w:pPr>
        <w:pStyle w:val="Normal"/>
        <w:numPr>
          <w:ilvl w:val="0"/>
          <w:numId w:val="8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ładano poprawę wszystkich wskaźników gospodarczych</w:t>
      </w:r>
    </w:p>
    <w:p>
      <w:pPr>
        <w:pStyle w:val="Normal"/>
        <w:numPr>
          <w:ilvl w:val="0"/>
          <w:numId w:val="8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realizacją planu zakładano wzrost wydajności pracy (współzawodnictwo prac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SRR - ruch stachanowców (od Antoniego Stachanowca) - w ciągu jednej zmiany wydobył 120 t węgla; wzrost wydajności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lsce ruch stachanowców zaczyna się z planem 6-letn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lizacja planu 6-letniego: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nie zrealizowano zadań w związku z poprawą życia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wzrasta produkcja zbrojeniowa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wzrost produkcji w związku z większym zatrudnieniem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dysproporcje między rolnictwem i przemysłem (niska wydajność rolnictwa - kolektywizacja)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color w:val="000000"/>
          <w:spacing w:val="4"/>
          <w:sz w:val="22"/>
          <w:szCs w:val="22"/>
        </w:rPr>
        <w:t>tendencje inflacyjne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color w:val="000000"/>
          <w:spacing w:val="5"/>
          <w:sz w:val="22"/>
          <w:szCs w:val="22"/>
        </w:rPr>
        <w:t xml:space="preserve">wzrost niezadowolenia społecznego (niskie place, niski poziom budownictwa </w:t>
      </w:r>
      <w:r>
        <w:rPr>
          <w:color w:val="000000"/>
          <w:spacing w:val="6"/>
          <w:sz w:val="22"/>
          <w:szCs w:val="22"/>
        </w:rPr>
        <w:t>mieszkaniowego)</w:t>
      </w:r>
    </w:p>
    <w:p>
      <w:pPr>
        <w:pStyle w:val="Normal"/>
        <w:tabs>
          <w:tab w:val="clear" w:pos="720"/>
          <w:tab w:val="left" w:pos="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nański czerwiec 1956 roku i okres panowania Gomuł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ąpienia robotników w wyniku trudnej sytuacji gospodarczej; robotnicy żądają m.in. podwyżki płac, zmniejszenia normy pracy, zmniejszenia opodatkowania.</w:t>
      </w:r>
    </w:p>
    <w:p>
      <w:pPr>
        <w:pStyle w:val="Normal"/>
        <w:rPr/>
      </w:pPr>
      <w:r>
        <w:rPr>
          <w:b/>
          <w:sz w:val="24"/>
          <w:szCs w:val="24"/>
        </w:rPr>
        <w:t>20 czerwca 1956 roku</w:t>
      </w:r>
      <w:r>
        <w:rPr>
          <w:sz w:val="24"/>
          <w:szCs w:val="24"/>
        </w:rPr>
        <w:t xml:space="preserve"> - około 100 tysięcy demonstrantów kieruje się w stronę centrum Poznania (75 osób zginęło, ok. 800 rannych); ocena tych wydarzeń: początkowo partia mówi, że była to prowokacja agen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październiku zmienia się sytuacja geopolityczna kraju: 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W III 1956 roku umiera Bolesław Bierut;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W elitach politycznych walk-a o władzę (zdobywają Chruszczów);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1956 - tajny referat (napiętnowanie Stalina); w Polsce rozpowszechniono ten referat - forma walki między puławianami (chcą zmian) a natolińczykami (nie chcą zmian); w wyniku tych walk zostaje wyłoniony Władysław Gomułka, który pomaga zwyciężyć puławiano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aździerniku 1956 roku Gomułka krytykuje wolontaryzm gospodarczy planu 6-letniego. Stwierdza, że robotnicy poznańscy nie protestują przeciwko socjalizmowi, ale jego wynaturzeniom; zwolennik pełnego indywidualizmu gospodarczego; zaniechanie kolektywizacji; program liber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ułka w pierwszych latach realizuje niektóre postulaty: Stalinogród powraca do dawnej nazwy Katowice, likwidacja sklepów za „żółtymi firanami”; zniesienie zakazu posiadania złota i dewiz; kurs liberalny trwa do III 1959 - kiedy to Gomułka porzuca wizję polskiej drogi do socjalizmu; w okresie Gomułki powstają trzy plany pięcioletnie (1.956 - 60, 61 - 65; 66 - 68) - pewny przyrost dochodu narodowego, (ale tendencja spadkow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kres Gomułk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Niski poziom plac i budownictwa;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Niska wydajność pracy,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Próby wprowadzenia reform gospodarczych (projekt łuszczaka z maja 1970 roku)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12 XII 1970 roku rząd decyduje się na podwyższenie cen. (14 XII pierwsze strajki w Stoczni Gdańskiej; fala strajków rozszerza się); Gomułka podaje się do dymisji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lan Gierka (od XII 1971)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Olbrzymie inwestycje gospodarcze (pożyczki od państw Zachodnich)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I polowa lat 70 - sukcesy Gierka (dynamika rozwoju gospodarczego)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II polowa lat 70 - spada przyrost gospodarczy,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Do II potowy lat 70 - uznaje się sukces ekipy Gierka;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W 1976 roku premier Jaroszewicz chce wprowadzić podwyżki cen protesty w Radomiu, Warszawie); Gierek utrzymuje się przy władzy;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W 1976 roku wprowadzono kartki na cukier (reglamentacja)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Na wiosnę 1980 roku rząd zapowiada zmniejszenie dostaw rynkowych o 15%; ograniczenie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Importu, podwyżki cen na mięso (wybuch strajków); od II 1981 rządy ekipy Jaruzelskiego.</w:t>
      </w:r>
    </w:p>
    <w:sectPr>
      <w:footerReference w:type="default" r:id="rId16"/>
      <w:type w:val="nextPage"/>
      <w:pgSz w:w="11906" w:h="16838"/>
      <w:pgMar w:left="368" w:right="62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Mistral"/>
    <w:charset w:val="ee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72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2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420" w:hanging="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797"/>
        </w:tabs>
        <w:ind w:left="180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77"/>
        </w:tabs>
        <w:ind w:left="1080" w:hanging="0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4">
    <w:lvl w:ilvl="0">
      <w:start w:val="1"/>
      <w:numFmt w:val="bullet"/>
      <w:lvlText w:val=""/>
      <w:lvlJc w:val="left"/>
      <w:pPr>
        <w:ind w:left="774" w:hanging="0"/>
      </w:pPr>
      <w:rPr>
        <w:rFonts w:ascii="Symbol" w:hAnsi="Symbol" w:cs="Symbol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17"/>
        </w:tabs>
        <w:ind w:left="720" w:hanging="0"/>
      </w:pPr>
      <w:rPr>
        <w:rFonts w:ascii="Symbol" w:hAnsi="Symbol" w:cs="Symbol" w:hint="default"/>
        <w:sz w:val="20"/>
        <w:szCs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17"/>
        </w:tabs>
        <w:ind w:left="420" w:hanging="0"/>
      </w:pPr>
      <w:rPr>
        <w:rFonts w:ascii="Symbol" w:hAnsi="Symbol" w:cs="Symbol" w:hint="default"/>
        <w:sz w:val="20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517"/>
        </w:tabs>
        <w:ind w:left="2520" w:hanging="0"/>
      </w:pPr>
      <w:rPr>
        <w:rFonts w:ascii="Symbol" w:hAnsi="Symbol" w:cs="Symbol" w:hint="default"/>
        <w:sz w:val="20"/>
        <w:szCs w:val="20"/>
      </w:rPr>
    </w:lvl>
    <w:lvl w:ilvl="4">
      <w:start w:val="10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77"/>
        </w:tabs>
        <w:ind w:left="1080" w:hanging="0"/>
      </w:pPr>
      <w:rPr>
        <w:rFonts w:ascii="Symbol" w:hAnsi="Symbol" w:cs="Symbol" w:hint="default"/>
        <w:sz w:val="20"/>
        <w:szCs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8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417"/>
        </w:tabs>
        <w:ind w:left="420" w:hanging="0"/>
      </w:pPr>
      <w:rPr>
        <w:rFonts w:ascii="Symbol" w:hAnsi="Symbol" w:cs="Symbol" w:hint="default"/>
        <w:sz w:val="20"/>
        <w:szCs w:val="2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46"/>
        </w:tabs>
        <w:ind w:left="346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sz w:val="20"/>
      <w:szCs w:val="20"/>
    </w:rPr>
  </w:style>
  <w:style w:type="character" w:styleId="WW8Num107z2">
    <w:name w:val="WW8Num107z2"/>
    <w:qFormat/>
    <w:rPr/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7z7">
    <w:name w:val="WW8Num107z7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  <w:szCs w:val="20"/>
    </w:rPr>
  </w:style>
  <w:style w:type="character" w:styleId="WW8Num153z1">
    <w:name w:val="WW8Num153z1"/>
    <w:qFormat/>
    <w:rPr>
      <w:sz w:val="20"/>
      <w:szCs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sz w:val="20"/>
      <w:szCs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  <w:sz w:val="24"/>
    </w:rPr>
  </w:style>
  <w:style w:type="character" w:styleId="WW8Num157z0">
    <w:name w:val="WW8Num157z0"/>
    <w:qFormat/>
    <w:rPr>
      <w:rFonts w:ascii="Symbol" w:hAnsi="Symbol" w:cs="Symbol"/>
      <w:sz w:val="20"/>
      <w:szCs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06:00Z</dcterms:created>
  <dc:creator>UM Elbląg</dc:creator>
  <dc:description/>
  <dc:language>en-US</dc:language>
  <cp:lastModifiedBy>Mirosław Czeciera</cp:lastModifiedBy>
  <dcterms:modified xsi:type="dcterms:W3CDTF">2005-01-04T10:06:00Z</dcterms:modified>
  <cp:revision>2</cp:revision>
  <dc:subject/>
  <dc:title>Historia gospodarcza</dc:title>
</cp:coreProperties>
</file>